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://www.miraguai.rs.gov.br/wp-content/uploads/2018/04/EDITAL-DE-PREGAO-Nº-20-2018-AQUISIÇÃO-DE-INSUMOS-ADUBOS-E-SEMENTES-2018....doc!!&lt;br/&gt;Last status codes&lt;b/&gt;:{"url":"http:\/\/www.miraguai.rs.gov.br\/wp-content\/uploads\/2018\/04\/EDITAL-DE-PREGAO-N\u00ba-20-2018-AQUISI\u00c7\u00c3O-DE-INSUMOS-ADUBOS-E-SEMENTES-2018....doc","content_type":"text\/html; charset=UTF-8","http_code":404,"header_size":359,"request_size":456,"filetime":-1,"ssl_verify_result":0,"redirect_count":0,"total_time":1.142258,"namelookup_time":0.002987,"connect_time":0.011716,"pretransfer_time":0.011757,"size_upload":0,"size_download":51308,"speed_download":44918,"speed_upload":0,"download_content_length":-1,"upload_content_length":0,"starttransfer_time":1.048602,"redirect_time":0,"redirect_url":"","primary_ip":"186.202.153.164","certinfo":[],"primary_port":80,"local_ip":"192.168.0.124","local_port":54642}&lt;br/&gt;&lt;br/&gt;Last data got&lt;br/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pt-BR" xmlns:fb="https://www.facebook.com/2008/fbml" xmlns:addthis="https://www.addthis.com/help/api-spec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rel="profile" href="http://gmpg.org/xfn/11" /&gt;</w:t>
        <w:br/>
        <w:tab/>
        <w:t>&lt;link rel="pingback" href="http://www.miraguai.rs.gov.br/xmlrpc.php" /&gt;</w:t>
        <w:br/>
        <w:t>&lt;title&gt;Página não encontrada &amp;#8211; Prefeitura Municipal de Miraguaí&lt;/title&gt;</w:t>
        <w:br/>
        <w:t>&lt;meta name='robots' content='max-image-preview:large' /&gt;</w:t>
        <w:br/>
        <w:t>&lt;link rel='dns-prefetch' href='//secure.gravatar.com' /&gt;</w:t>
        <w:br/>
        <w:t>&lt;link rel='dns-prefetch' href='//s7.addthis.com' /&gt;</w:t>
        <w:br/>
        <w:t>&lt;link rel='dns-prefetch' href='//fonts.googleapis.com' /&gt;</w:t>
        <w:br/>
        <w:t>&lt;link rel='dns-prefetch' href='//s.w.org' /&gt;</w:t>
        <w:br/>
        <w:t>&lt;link rel='dns-prefetch' href='//i0.wp.com' /&gt;</w:t>
        <w:br/>
        <w:t>&lt;link rel='dns-prefetch' href='//i1.wp.com' /&gt;</w:t>
        <w:br/>
        <w:t>&lt;link rel='dns-prefetch' href='//i2.wp.com' /&gt;</w:t>
        <w:br/>
        <w:t>&lt;link rel="alternate" type="application/rss+xml" title="Feed para Prefeitura Municipal de Miraguaí &amp;raquo;" href="http://www.miraguai.rs.gov.br/feed/" /&gt;</w:t>
        <w:br/>
        <w:t>&lt;link rel="alternate" type="application/rss+xml" title="Feed de comentários para Prefeitura Municipal de Miraguaí &amp;raquo;" href="http://www.miraguai.rs.gov.br/comments/feed/" /&gt;</w:t>
        <w:br/>
        <w:t>&lt;meta charset="UTF-8" /&gt;</w:t>
        <w:br/>
        <w:t>&lt;meta name="viewport" content="width=device-width, initial-scale=1, maximum-scale=1"&gt;</w:t>
        <w:br/>
        <w:t>&lt;script type="text/javascript"&gt;</w:t>
        <w:br/>
        <w:t>window._wpemojiSettings = {"baseUrl":"https:\/\/s.w.org\/images\/core\/emoji\/13.1.0\/72x72\/","ext":".png","svgUrl":"https:\/\/s.w.org\/images\/core\/emoji\/13.1.0\/svg\/","svgExt":".svg","source":{"concatemoji":"http:\/\/www.miraguai.rs.gov.br\/wp-includes\/js\/wp-emoji-release.min.js?ver=5.9.5"}};</w:t>
        <w:br/>
        <w:t>/*! This file is auto-generated */</w:t>
        <w:br/>
        <w:t>!function(e,a,t){var n,r,o,i=a.createElement("canvas"),p=i.getContext&amp;&amp;i.getContext("2d");function s(e,t){var a=String.fromCharCode;p.clearRect(0,0,i.width,i.height),p.fillText(a.apply(this,e),0,0);e=i.toDataURL();return p.clearRect(0,0,i.width,i.height),p.fillText(a.apply(this,t),0,0),e===i.toDataURL()}function c(e){var t=a.createElement("script");t.src=e,t.defer=t.type="text/javascript",a.getElementsByTagName("head")[0].appendChild(t)}for(o=Array("flag","emoji"),t.supports={everything:!0,everythingExceptFlag:!0},r=0;r&lt;o.length;r++)t.supports[o[r]]=function(e){if(!p||!p.fillText)return!1;switch(p.textBaseline="top",p.font="600 32px Arial",e){case"flag":return s([127987,65039,8205,9895,65039],[127987,65039,8203,9895,65039])?!1:!s([55356,56826,55356,56819],[55356,56826,8203,55356,56819])&amp;&amp;!s([55356,57332,56128,56423,56128,56418,56128,56421,56128,56430,56128,56423,56128,56447],[55356,57332,8203,56128,56423,8203,56128,56418,8203,56128,56421,8203,56128,56430,8203,56128,56423,8203,56128,56447]);case"emoji":return!s([10084,65039,8205,55357,56613],[10084,65039,8203,55357,56613])}return!1}(o[r]),t.supports.everything=t.supports.everything&amp;&amp;t.supports[o[r]],"flag"!==o[r]&amp;&amp;(t.supports.everythingExceptFlag=t.supports.everythingExceptFlag&amp;&amp;t.supports[o[r]]);t.supports.everythingExceptFlag=t.supports.everythingExceptFlag&amp;&amp;!t.supports.flag,t.DOMReady=!1,t.readyCallback=function(){t.DOMReady=!0},t.supports.everything||(n=function(){t.readyCallback()},a.addEventListener?(a.addEventListener("DOMContentLoaded",n,!1),e.addEventListener("load",n,!1)):(e.attachEvent("onload",n),a.attachEvent("onreadystatechange",function(){"complete"===a.readyState&amp;&amp;t.readyCallback()})),(n=t.source||{}).concatemoji?c(n.concatemoji):n.wpemoji&amp;&amp;n.twemoji&amp;&amp;(c(n.twemoji),c(n.wpemoji)))}(window,document,window._wpemojiSettings);</w:t>
        <w:br/>
        <w:t>&lt;/script&gt;</w:t>
        <w:br/>
        <w:t>&lt;style type="text/css"&gt;</w:t>
        <w:br/>
        <w:t>img.wp-smiley,</w:t>
        <w:br/>
        <w:t>img.emoji {</w:t>
        <w:br/>
        <w:tab/>
        <w:t>display: inline !important;</w:t>
        <w:br/>
        <w:tab/>
        <w:t>border: none !important;</w:t>
        <w:br/>
        <w:tab/>
        <w:t>box-shadow: none !important;</w:t>
        <w:br/>
        <w:tab/>
        <w:t>height: 1em !important;</w:t>
        <w:br/>
        <w:tab/>
        <w:t>width: 1em !important;</w:t>
        <w:br/>
        <w:tab/>
        <w:t>margin: 0 0.07em !important;</w:t>
        <w:br/>
        <w:tab/>
        <w:t>vertical-align: -0.1em !important;</w:t>
        <w:br/>
        <w:tab/>
        <w:t>background: none !important;</w:t>
        <w:br/>
        <w:tab/>
        <w:t>padding: 0 !important;</w:t>
        <w:br/>
        <w:t>}</w:t>
        <w:br/>
        <w:t>&lt;/style&gt;</w:t>
        <w:br/>
        <w:tab/>
        <w:t>&lt;link rel='stylesheet' id='validate-engine-css-css'  href='http://www.miraguai.rs.gov.br/wp-content/plugins/wysija-newsletters/css/validationEngine.jquery.css?ver=2.14' type='text/css' media='all' /&gt;</w:t>
        <w:br/>
        <w:t>&lt;link rel='stylesheet' id='wp-block-library-css'  href='http://www.miraguai.rs.gov.br/wp-includes/css/dist/block-library/style.min.css?ver=5.9.5' type='text/css' media='all' /&gt;</w:t>
        <w:br/>
        <w:t>&lt;style id='wp-block-library-inline-css' type='text/css'&gt;</w:t>
        <w:br/>
        <w:t>.has-text-align-justify{text-align:justify;}</w:t>
        <w:br/>
        <w:t>&lt;/style&gt;</w:t>
        <w:br/>
        <w:t>&lt;style id='global-styles-inline-css' type='text/css'&gt;</w:t>
        <w:br/>
        <w:t>body{--wp--preset--color--black: #000000;--wp--preset--color--cyan-bluish-gray: #abb8c3;--wp--preset--color--white: #ffffff;--wp--preset--color--pale-pink: #f78da7;--wp--preset--color--vivid-red: #cf2e2e;--wp--preset--color--luminous-vivid-orange: #ff6900;--wp--preset--color--luminous-vivid-amber: #fcb900;--wp--preset--color--light-green-cyan: #7bdcb5;--wp--preset--color--vivid-green-cyan: #00d084;--wp--preset--color--pale-cyan-blue: #8ed1fc;--wp--preset--color--vivid-cyan-blue: #0693e3;--wp--preset--color--vivid-purple: #9b51e0;--wp--preset--gradient--vivid-cyan-blue-to-vivid-purple: linear-gradient(135deg,rgba(6,147,227,1) 0%,rgb(155,81,224) 100%);--wp--preset--gradient--light-green-cyan-to-vivid-green-cyan: linear-gradient(135deg,rgb(122,220,180) 0%,rgb(0,208,130) 100%);--wp--preset--gradient--luminous-vivid-amber-to-luminous-vivid-orange: linear-gradient(135deg,rgba(252,185,0,1) 0%,rgba(255,105,0,1) 100%);--wp--preset--gradient--luminous-vivid-orange-to-vivid-red: linear-gradient(135deg,rgba(255,105,0,1) 0%,rgb(207,46,46) 100%);--wp--preset--gradient--very-light-gray-to-cyan-bluish-gray: linear-gradient(135deg,rgb(238,238,238) 0%,rgb(169,184,195) 100%);--wp--preset--gradient--cool-to-warm-spectrum: linear-gradient(135deg,rgb(74,234,220) 0%,rgb(151,120,209) 20%,rgb(207,42,186) 40%,rgb(238,44,130) 60%,rgb(251,105,98) 80%,rgb(254,248,76) 100%);--wp--preset--gradient--blush-light-purple: linear-gradient(135deg,rgb(255,206,236) 0%,rgb(152,150,240) 100%);--wp--preset--gradient--blush-bordeaux: linear-gradient(135deg,rgb(254,205,165) 0%,rgb(254,45,45) 50%,rgb(107,0,62) 100%);--wp--preset--gradient--luminous-dusk: linear-gradient(135deg,rgb(255,203,112) 0%,rgb(199,81,192) 50%,rgb(65,88,208) 100%);--wp--preset--gradient--pale-ocean: linear-gradient(135deg,rgb(255,245,203) 0%,rgb(182,227,212) 50%,rgb(51,167,181) 100%);--wp--preset--gradient--electric-grass: linear-gradient(135deg,rgb(202,248,128) 0%,rgb(113,206,126) 100%);--wp--preset--gradient--midnight: linear-gradient(135deg,rgb(2,3,129) 0%,rgb(40,116,252) 100%);--wp--preset--duotone--dark-grayscale: url('#wp-duotone-dark-grayscale');--wp--preset--duotone--grayscale: url('#wp-duotone-grayscale');--wp--preset--duotone--purple-yellow: url('#wp-duotone-purple-yellow');--wp--preset--duotone--blue-red: url('#wp-duotone-blue-red');--wp--preset--duotone--midnight: url('#wp-duotone-midnight');--wp--preset--duotone--magenta-yellow: url('#wp-duotone-magenta-yellow');--wp--preset--duotone--purple-green: url('#wp-duotone-purple-green');--wp--preset--duotone--blue-orange: url('#wp-duotone-blue-orange');--wp--preset--font-size--small: 13px;--wp--preset--font-size--medium: 20px;--wp--preset--font-size--large: 36px;--wp--preset--font-size--x-large: 42px;}.has-black-color{color: var(--wp--preset--color--black) !important;}.has-cyan-bluish-gray-color{color: var(--wp--preset--color--cyan-bluish-gray) !important;}.has-white-color{color: var(--wp--preset--color--white) !important;}.has-pale-pink-color{color: var(--wp--preset--color--pale-pink) !important;}.has-vivid-red-color{color: var(--wp--preset--color--vivid-red) !important;}.has-luminous-vivid-orange-color{color: var(--wp--preset--color--luminous-vivid-orange) !important;}.has-luminous-vivid-amber-color{color: var(--wp--preset--color--luminous-vivid-amber) !important;}.has-light-green-cyan-color{color: var(--wp--preset--color--light-green-cyan) !important;}.has-vivid-green-cyan-color{color: var(--wp--preset--color--vivid-green-cyan) !important;}.has-pale-cyan-blue-color{color: var(--wp--preset--color--pale-cyan-blue) !important;}.has-vivid-cyan-blue-color{color: var(--wp--preset--color--vivid-cyan-blue) !important;}.has-vivid-purple-color{color: var(--wp--preset--color--vivid-purple) !important;}.has-black-background-color{background-color: var(--wp--preset--color--black) !important;}.has-cyan-bluish-gray-background-color{background-color: var(--wp--preset--color--cyan-bluish-gray) !important;}.has-white-background-color{background-color: var(--wp--preset--color--white) !important;}.has-pale-pink-background-color{background-color: var(--wp--preset--color--pale-pink) !important;}.has-vivid-red-background-color{background-color: var(--wp--preset--color--vivid-red) !important;}.has-luminous-vivid-orange-background-color{background-color: var(--wp--preset--color--luminous-vivid-orange) !important;}.has-luminous-vivid-amber-background-color{background-color: var(--wp--preset--color--luminous-vivid-amber) !important;}.has-light-green-cyan-background-color{background-color: var(--wp--preset--color--light-green-cyan) !important;}.has-vivid-green-cyan-background-color{background-color: var(--wp--preset--color--vivid-green-cyan) !important;}.has-pale-cyan-blue-background-color{background-color: var(--wp--preset--color--pale-cyan-blue) !important;}.has-vivid-cyan-blue-background-color{background-color: var(--wp--preset--color--vivid-cyan-blue) !important;}.has-vivid-purple-background-color{background-color: var(--wp--preset--color--vivid-purple) !important;}.has-black-border-color{border-color: var(--wp--preset--color--black) !important;}.has-cyan-bluish-gray-border-color{border-color: var(--wp--preset--color--cyan-bluish-gray) !important;}.has-white-border-color{border-color: var(--wp--preset--color--white) !important;}.has-pale-pink-border-color{border-color: var(--wp--preset--color--pale-pink) !important;}.has-vivid-red-border-color{border-color: var(--wp--preset--color--vivid-red) !important;}.has-luminous-vivid-orange-border-color{border-color: var(--wp--preset--color--luminous-vivid-orange) !important;}.has-luminous-vivid-amber-border-color{border-color: var(--wp--preset--color--luminous-vivid-amber) !important;}.has-light-green-cyan-border-color{border-color: var(--wp--preset--color--light-green-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}.has-vivid-green-cyan-border-color{border-color: var(--wp--preset--color--vivid-green-cyan) !important;}.has-pale-cyan-blue-border-color{border-color: var(--wp--preset--color--pale-cyan-blue) !important;}.has-vivid-cyan-blue-border-color{border-color: var(--wp--preset--color--vivid-cyan-blue) !important;}.has-vivid-purple-border-color{border-color: var(--wp--preset--color--vivid-purple) !important;}.has-vivid-cyan-blue-to-vivid-purple-gradient-background{background: var(--wp--preset--gradient--vivid-cyan-blue-to-vivid-purple) !important;}.has-light-green-cyan-to-vivid-green-cyan-gradient-background{background: var(--wp--preset--gradient--light-green-cyan-to-vivid-green-cyan) !important;}.has-luminous-vivid-amber-to-luminous-vivid-orange-gradient-background{background: var(--wp--preset--gradient--luminous-vivid-amber-to-luminous-vivid-orange) !important;}.has-luminous-vivid-orange-to-vivid-red-gradient-background{background: var(--wp--preset--gradient--luminous-vivid-orange-to-vivid-red) !important;}.has-very-light-gray-to-cyan-bluish-gray-gradient-background{background: var(--wp--preset--gradient--very-light-gray-to-cyan-bluish-gray) !important;}.has-cool-to-warm-spectrum-gradient-background{background: var(--wp--preset--gradient--cool-to-warm-spectrum) !important;}.has-blush-light-purple-gradient-background{background: var(--wp--preset--gradient--blush-light-purple) !important;}.has-blush-bordeaux-gradient-background{background: var(--wp--preset--gradient--blush-bordeaux) !important;}.has-luminous-dusk-gradient-background{background: var(--wp--preset--gradient--luminous-dusk) !important;}.has-pale-ocean-gradient-background{background: var(--wp--preset--gradient--pale-ocean) !important;}.has-electric-grass-gradient-background{background: var(--wp--preset--gradient--electric-grass) !important;}.has-midnight-gradient-background{background: var(--wp--preset--gradient--midnight) !important;}.has-small-font-size{font-size: var(--wp--preset--font-size--small) !important;}.has-medium-font-size{font-size: var(--wp--preset--font-size--medium) !important;}.has-large-font-size{font-size: var(--wp--preset--font-size--large) !important;}.has-x-large-font-size{font-size: var(--wp--preset--font-size--x-large) !important;}</w:t>
        <w:br/>
        <w:t>&lt;/style&gt;</w:t>
        <w:br/>
        <w:t>&lt;link rel='stylesheet' id='contact-form-7-css'  href='http://www.miraguai.rs.gov.br/wp-content/plugins/contact-form-7/includes/css/styles.css?ver=5.4.1' type='text/css' media='all' /&gt;</w:t>
        <w:br/>
        <w:t>&lt;link rel='stylesheet' id='events-manager-css'  href='http://www.miraguai.rs.gov.br/wp-content/plugins/events-manager/includes/css/events_manager.css?ver=5.9942' type='text/css' media='all' /&gt;</w:t>
        <w:br/>
        <w:t>&lt;link rel='stylesheet' id='ui-font-css'  href='http://www.miraguai.rs.gov.br/wp-content/plugins/wp-accessibility/toolbar/fonts/css/a11y-toolbar.css?ver=5.9.5' type='text/css' media='all' /&gt;</w:t>
        <w:br/>
        <w:t>&lt;link rel='stylesheet' id='ui-a11y-css'  href='http://www.miraguai.rs.gov.br/wp-content/plugins/wp-accessibility/toolbar/css/a11y.css?ver=5.9.5' type='text/css' media='all' /&gt;</w:t>
        <w:br/>
        <w:t>&lt;link rel='stylesheet' id='ui-fontsize.css-css'  href='http://www.miraguai.rs.gov.br/wp-content/plugins/wp-accessibility/toolbar/css/a11y-fontsize.css?ver=5.9.5' type='text/css' media='all' /&gt;</w:t>
        <w:br/>
        <w:t>&lt;link rel='stylesheet' id='wpa-style-css'  href='http://www.miraguai.rs.gov.br/wp-content/plugins/wp-accessibility/css/wpa-style.css?ver=5.9.5' type='text/css' media='all' /&gt;</w:t>
        <w:br/>
        <w:t>&lt;link rel='stylesheet' id='travelify_style-css'  href='http://www.miraguai.rs.gov.br/wp-content/themes/travelify/style.css?ver=5.9.5' type='text/css' media='all' /&gt;</w:t>
        <w:br/>
        <w:t>&lt;link rel='stylesheet' id='google_font_ubuntu-css'  href='//fonts.googleapis.com/css?family=Ubuntu&amp;#038;ver=5.9.5' type='text/css' media='all' /&gt;</w:t>
        <w:br/>
        <w:t>&lt;link rel='stylesheet' id='addthis_all_pages-css'  href='http://www.miraguai.rs.gov.br/wp-content/plugins/addthis/frontend/build/addthis_wordpress_public.min.css?ver=5.9.5' type='text/css' media='all' /&gt;</w:t>
        <w:br/>
        <w:t>&lt;link rel='stylesheet' id='jetpack_css-css'  href='http://www.miraguai.rs.gov.br/wp-content/plugins/jetpack/css/jetpack.css?ver=9.6.2' type='text/css' media='all' /&gt;</w:t>
        <w:br/>
        <w:t>&lt;script type='text/javascript' src='http://www.miraguai.rs.gov.br/wp-includes/js/dist/vendor/regenerator-runtime.min.js?ver=0.13.9' id='regenerator-runtime-js'&gt;&lt;/script&gt;</w:t>
        <w:br/>
        <w:t>&lt;script type='text/javascript' src='http://www.miraguai.rs.gov.br/wp-includes/js/dist/vendor/wp-polyfill.min.js?ver=3.15.0' id='wp-polyfill-js'&gt;&lt;/script&gt;</w:t>
        <w:br/>
        <w:t>&lt;script type='text/javascript' src='http://www.miraguai.rs.gov.br/wp-includes/js/jquery/jquery.min.js?ver=3.6.0' id='jquery-core-js'&gt;&lt;/script&gt;</w:t>
        <w:br/>
        <w:t>&lt;script type='text/javascript' src='http://www.miraguai.rs.gov.br/wp-includes/js/jquery/jquery-migrate.min.js?ver=3.3.2' id='jquery-migrate-js'&gt;&lt;/script&gt;</w:t>
        <w:br/>
        <w:t>&lt;script type='text/javascript' src='http://www.miraguai.rs.gov.br/wp-includes/js/jquery/ui/core.min.js?ver=1.13.1' id='jquery-ui-core-js'&gt;&lt;/script&gt;</w:t>
        <w:br/>
        <w:t>&lt;script type='text/javascript' src='http://www.miraguai.rs.gov.br/wp-includes/js/jquery/ui/mouse.min.js?ver=1.13.1' id='jquery-ui-mouse-js'&gt;&lt;/script&gt;</w:t>
        <w:br/>
        <w:t>&lt;script type='text/javascript' src='http://www.miraguai.rs.gov.br/wp-includes/js/jquery/ui/sortable.min.js?ver=1.13.1' id='jquery-ui-sortable-js'&gt;&lt;/script&gt;</w:t>
        <w:br/>
        <w:t>&lt;script type='text/javascript' src='http://www.miraguai.rs.gov.br/wp-includes/js/jquery/ui/datepicker.min.js?ver=1.13.1' id='jquery-ui-datepicker-js'&gt;&lt;/script&gt;</w:t>
        <w:br/>
        <w:t>&lt;script type='text/javascript' id='jquery-ui-datepicker-js-after'&gt;</w:t>
        <w:br/>
        <w:t>jQuery(function(jQuery){jQuery.datepicker.setDefaults({"closeText":"Fechar","currentText":"Hoje","monthNames":["janeiro","fevereiro","mar\u00e7o","abril","maio","junho","julho","agosto","setembro","outubro","novembro","dezembro"],"monthNamesShort":["jan","fev","mar","abr","maio","jun","jul","ago","set","out","nov","dez"],"nextText":"Seguinte","prevText":"Anterior","dayNames":["domingo","segunda-feira","ter\u00e7a-feira","quarta-feira","quinta-feira","sexta-feira","s\u00e1bado"],"dayNamesShort":["dom","seg","ter","qua","qui","sex","s\u00e1b"],"dayNamesMin":["D","S","T","Q","Q","S","S"],"dateFormat":"d \\dd\\e MM \\dd\\e yy","firstDay":0,"isRTL":false});});</w:t>
        <w:br/>
        <w:t>&lt;/script&gt;</w:t>
        <w:br/>
        <w:t>&lt;script type='text/javascript' src='http://www.miraguai.rs.gov.br/wp-includes/js/jquery/ui/menu.min.js?ver=1.13.1' id='jquery-ui-menu-js'&gt;&lt;/script&gt;</w:t>
        <w:br/>
        <w:t>&lt;script type='text/javascript' src='http://www.miraguai.rs.gov.br/wp-includes/js/dist/dom-ready.min.js?ver=ecda74de0221e1c2ce5c57cbb5af09d5' id='wp-dom-ready-js'&gt;&lt;/script&gt;</w:t>
        <w:br/>
        <w:t>&lt;script type='text/javascript' src='http://www.miraguai.rs.gov.br/wp-includes/js/dist/hooks.min.js?ver=1e58c8c5a32b2e97491080c5b10dc71c' id='wp-hooks-js'&gt;&lt;/script&gt;</w:t>
        <w:br/>
        <w:t>&lt;script type='text/javascript' src='http://www.miraguai.rs.gov.br/wp-includes/js/dist/i18n.min.js?ver=30fcecb428a0e8383d3776bcdd3a7834' id='wp-i18n-js'&gt;&lt;/script&gt;</w:t>
        <w:br/>
        <w:t>&lt;script type='text/javascript' id='wp-i18n-js-after'&gt;</w:t>
        <w:br/>
        <w:t>wp.i18n.setLocaleData( { 'text direction\u0004ltr': [ 'ltr' ] } );</w:t>
        <w:br/>
        <w:t>&lt;/script&gt;</w:t>
        <w:br/>
        <w:t>&lt;script type='text/javascript' id='wp-a11y-js-translations'&gt;</w:t>
        <w:br/>
        <w:t>( function( domain, translations ) {</w:t>
        <w:br/>
        <w:tab/>
        <w:t>var localeData = translations.locale_data[ domain ] || translations.locale_data.messages;</w:t>
        <w:br/>
        <w:tab/>
        <w:t>localeData[""].domain = domain;</w:t>
        <w:br/>
        <w:tab/>
        <w:t>wp.i18n.setLocaleData( localeData, domain );</w:t>
        <w:br/>
        <w:t>} )( "default", {"translation-revision-date":"2022-10-17 20:40:34+0000","generator":"GlotPress\/4.0.0-alpha.3","domain":"messages","locale_data":{"messages":{"":{"domain":"messages","plural-forms":"nplurals=2; plural=n &gt; 1;","lang":"pt_BR"},"Notifications":["Notifica\u00e7\u00f5es"]}},"comment":{"reference":"wp-includes\/js\/dist\/a11y.js"}} );</w:t>
        <w:br/>
        <w:t>&lt;/script&gt;</w:t>
        <w:br/>
        <w:t>&lt;script type='text/javascript' src='http://www.miraguai.rs.gov.br/wp-includes/js/dist/a11y.min.js?ver=68e470cf840f69530e9db3be229ad4b6' id='wp-a11y-js'&gt;&lt;/script&gt;</w:t>
        <w:br/>
        <w:t>&lt;script type='text/javascript' id='jquery-ui-autocomplete-js-extra'&gt;</w:t>
        <w:br/>
        <w:t>/* &lt;![CDATA[ */</w:t>
        <w:br/>
        <w:t>var uiAutocompleteL10n = {"noResults":"Nenhum resultado encontrado.","oneResult":"Foi encontrado um resultado. Use as setas para cima e para baixo do teclado para navegar.","manyResults":"Foram encontrados %d resultados. Use as setas para cima e para baixo do teclado para navegar.","itemSelected":"Item selecionado."};</w:t>
        <w:br/>
        <w:t>/* ]]&gt; */</w:t>
        <w:br/>
        <w:t>&lt;/script&gt;</w:t>
        <w:br/>
        <w:t>&lt;script type='text/javascript' src='http://www.miraguai.rs.gov.br/wp-includes/js/jquery/ui/autocomplete.min.js?ver=1.13.1' id='jquery-ui-autocomplete-js'&gt;&lt;/script&gt;</w:t>
        <w:br/>
        <w:t>&lt;script type='text/javascript' src='http://www.miraguai.rs.gov.br/wp-includes/js/jquery/ui/resizable.min.js?ver=1.13.1' id='jquery-ui-resizable-js'&gt;&lt;/script&gt;</w:t>
        <w:br/>
        <w:t>&lt;script type='text/javascript' src='http://www.miraguai.rs.gov.br/wp-includes/js/jquery/ui/draggable.min.js?ver=1.13.1' id='jquery-ui-draggable-js'&gt;&lt;/script&gt;</w:t>
        <w:br/>
        <w:t>&lt;script type='text/javascript' src='http://www.miraguai.rs.gov.br/wp-includes/js/jquery/ui/controlgroup.min.js?ver=1.13.1' id='jquery-ui-controlgroup-js'&gt;&lt;/script&gt;</w:t>
        <w:br/>
        <w:t>&lt;script type='text/javascript' src='http://www.miraguai.rs.gov.br/wp-includes/js/jquery/ui/checkboxradio.min.js?ver=1.13.1' id='jquery-ui-checkboxradio-js'&gt;&lt;/script&gt;</w:t>
        <w:br/>
        <w:t>&lt;script type='text/javascript' src='http://www.miraguai.rs.gov.br/wp-includes/js/jquery/ui/button.min.js?ver=1.13.1' id='jquery-ui-button-js'&gt;&lt;/script&gt;</w:t>
        <w:br/>
        <w:t>&lt;script type='text/javascript' src='http://www.miraguai.rs.gov.br/wp-includes/js/jquery/ui/dialog.min.js?ver=1.13.1' id='jquery-ui-dialog-js'&gt;&lt;/script&gt;</w:t>
        <w:br/>
        <w:t>&lt;script type='text/javascript' id='events-manager-js-extra'&gt;</w:t>
        <w:br/>
        <w:t>/* &lt;![CDATA[ */</w:t>
        <w:br/>
        <w:t>var EM = {"ajaxurl":"http:\/\/www.miraguai.rs.gov.br\/wp-admin\/admin-ajax.php","locationajaxurl":"http:\/\/www.miraguai.rs.gov.br\/wp-admin\/admin-ajax.php?action=locations_search","firstDay":"0","locale":"pt","dateFormat":"dd\/mm\/yy","ui_css":"http:\/\/www.miraguai.rs.gov.br\/wp-content\/plugins\/events-manager\/includes\/css\/jquery-ui.min.css","show24hours":"1","is_ssl":"","bookingInProgress":"Please wait while the booking is being submitted.","tickets_save":"Save Ticket","bookingajaxurl":"http:\/\/www.miraguai.rs.gov.br\/wp-admin\/admin-ajax.php","bookings_export_save":"Export Bookings","bookings_settings_save":"Save Settings","booking_delete":"Are you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?","booking_offset":"30","bb_full":"Esgotado","bb_book":"Reserve agora","bb_booking":"Reserva ...","bb_booked":"Reserva Submitted","bb_error":"Reserva Error. Try again?","bb_cancel":"Cancelar","bb_canceling":"Canceling...","bb_cancelled":"Cancelado","bb_cancel_error":"Cancellation Error. Try again?","txt_search":"Buscar","txt_searching":"Searching...","txt_loading":"Loading..."};</w:t>
        <w:br/>
        <w:t>/* ]]&gt; */</w:t>
        <w:br/>
        <w:t>&lt;/script&gt;</w:t>
        <w:br/>
        <w:t>&lt;script type='text/javascript' src='http://www.miraguai.rs.gov.br/wp-content/plugins/events-manager/includes/js/events-manager.js?ver=5.9942' id='events-manager-js'&gt;&lt;/script&gt;</w:t>
        <w:br/>
        <w:t>&lt;script type='text/javascript' src='http://www.miraguai.rs.gov.br/wp-content/themes/travelify/library/js/functions.min.js?ver=5.9.5' id='theme_functions-js'&gt;&lt;/script&gt;</w:t>
        <w:br/>
        <w:t>&lt;link rel="https://api.w.org/" href="http://www.miraguai.rs.gov.br/wp-json/" /&gt;&lt;link rel="EditURI" type="application/rsd+xml" title="RSD" href="http://www.miraguai.rs.gov.br/xmlrpc.php?rsd" /&gt;</w:t>
        <w:br/>
        <w:t xml:space="preserve">&lt;link rel="wlwmanifest" type="application/wlwmanifest+xml" href="http://www.miraguai.rs.gov.br/wp-includes/wlwmanifest.xml" /&gt; </w:t>
        <w:br/>
        <w:t>&lt;meta name="generator" content="WordPress 5.9.5" /&gt;</w:t>
        <w:br/>
        <w:t xml:space="preserve">    &lt;style type="text/css"&gt;</w:t>
        <w:br/>
        <w:t xml:space="preserve">        a { color: #1e73be; }</w:t>
        <w:br/>
        <w:t xml:space="preserve">        #site-title a { color: #1e73be; }</w:t>
        <w:br/>
        <w:t xml:space="preserve">        #site-title a:hover { color: #0066bf; }</w:t>
        <w:br/>
        <w:t xml:space="preserve">        .wrapper { background: #F8F8F8; }</w:t>
        <w:br/>
        <w:t xml:space="preserve">        .social-icons ul li a { color: #1e73be; }</w:t>
        <w:br/>
        <w:t xml:space="preserve">        #main-nav a, #main-nav a:hover,  #main-nav a:focus, #main-nav ul li.current-menu-item a,#main-nav ul li.current_page_ancestor a,#main-nav ul li.current-menu-ancestor a,#main-nav ul li.current_page_item a,#main-nav ul li:hover &gt; a { color: #fff; }</w:t>
        <w:br/>
        <w:t xml:space="preserve">        .widget, article { background: #fff; }</w:t>
        <w:br/>
        <w:t xml:space="preserve">        .entry-title, .entry-title a, .entry-title a:focus, h1, h2, h3, h4, h5, h6, .widget-title  { color: #1b1e1f; }</w:t>
        <w:br/>
        <w:t xml:space="preserve">        a:focus, a:active, a:hover, .tags a:hover, .custom-gallery-title a, .widget-title a, #content ul a:hover,#content ol a:hover, .widget ul li a:hover, .entry-title a:hover, .entry-meta a:hover, #site-generator .copyright a:hover { color: #0066bf; }</w:t>
        <w:br/>
        <w:t xml:space="preserve">        #main-nav { background: #1e73be; border-color: #1e73be; }</w:t>
        <w:br/>
        <w:t xml:space="preserve">        #main-nav ul li ul, body { border-color: #1e73be; }</w:t>
        <w:br/>
        <w:t xml:space="preserve">        #main-nav a:hover,#main-nav ul li.current-menu-item a,#main-nav ul li.current_page_ancestor a,#main-nav ul li.current-menu-ancestor a,#main-nav ul li.current_page_item a,#main-nav ul li:hover &gt; a, #main-nav li:hover &gt; a,#main-nav ul ul :hover &gt; a,#main-nav a:focus { background: #b5b5b5; }</w:t>
        <w:br/>
        <w:t xml:space="preserve">        #main-nav ul li ul li a:hover,#main-nav ul li ul li:hover &gt; a,#main-nav ul li.current-menu-item ul li a:hover { color: #b5b5b5; }</w:t>
        <w:br/>
        <w:t xml:space="preserve">        .entry-content { color: #1D1D1D; }</w:t>
        <w:br/>
        <w:t xml:space="preserve">        input[type="reset"], input[type="button"], input[type="submit"], .entry-meta-bar .readmore, #controllers a:hover, #controllers a.active, .pagination span, .pagination a:hover span, .wp-pagenavi .current, .wp-pagenavi a:hover { background: #1e73be; border-color: #1e73be !important; }</w:t>
        <w:br/>
        <w:t xml:space="preserve">        ::selection { background: #1e73be; }</w:t>
        <w:br/>
        <w:t xml:space="preserve">        blockquote { border-color: #1e73be; }</w:t>
        <w:br/>
        <w:t xml:space="preserve">        #controllers a:hover, #controllers a.active { color: #1e73be; }</w:t>
        <w:br/>
        <w:t xml:space="preserve">        input[type="reset"]:hover,input[type="button"]:hover,input[type="submit"]:hover,input[type="reset"]:active,input[type="button"]:active,input[type="submit"]:active, .entry-meta-bar .readmore:hover, .entry-meta-bar .readmore:active, ul.default-wp-page li a:hover, ul.default-wp-page li a:active { background: #0066bf; border-color: #0066bf; }</w:t>
        <w:br/>
        <w:t xml:space="preserve">    &lt;/style&gt;</w:t>
        <w:br/>
        <w:t xml:space="preserve">    &lt;style type="text/css" id="custom-background-css"&gt;</w:t>
        <w:br/>
        <w:t>body.custom-background { background-image: url("http://www.miraguai.rs.gov.br/wp-content/uploads/2016/04/bg-cinza-02.png"); background-position: left top; background-size: auto; background-repeat: repeat; background-attachment: scroll; }</w:t>
        <w:br/>
        <w:t>&lt;/style&gt;</w:t>
        <w:br/>
        <w:tab/>
        <w:t>&lt;link rel="icon" href="https://i0.wp.com/www.miraguai.rs.gov.br/wp-content/uploads/2016/03/brasao.png?fit=27%2C32" sizes="32x32" /&gt;</w:t>
        <w:br/>
        <w:t>&lt;link rel="icon" href="https://i0.wp.com/www.miraguai.rs.gov.br/wp-content/uploads/2016/03/brasao.png?fit=60%2C71" sizes="192x192" /&gt;</w:t>
        <w:br/>
        <w:t>&lt;link rel="apple-touch-icon" href="https://i0.wp.com/www.miraguai.rs.gov.br/wp-content/uploads/2016/03/brasao.png?fit=60%2C71" /&gt;</w:t>
        <w:br/>
        <w:t>&lt;meta name="msapplication-TileImage" content="https://i0.wp.com/www.miraguai.rs.gov.br/wp-content/uploads/2016/03/brasao.png?fit=60%2C71" /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error404 custom-background left-sideba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er id="branding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br/>
        <w:tab/>
        <w:t>&lt;div class="container clearfix"&gt;</w:t>
        <w:br/>
        <w:tab/>
        <w:tab/>
        <w:t>&lt;div class="hgroup-wrap clearfix"&gt;</w:t>
        <w:br/>
        <w:tab/>
        <w:tab/>
        <w:tab/>
        <w:tab/>
        <w:tab/>
        <w:t>&lt;section class="hgroup-right"&gt;</w:t>
        <w:br/>
        <w:tab/>
        <w:tab/>
        <w:tab/>
        <w:tab/>
        <w:tab/>
        <w:tab/>
        <w:tab/>
        <w:tab/>
        <w:tab/>
        <w:tab/>
        <w:tab/>
        <w:t>&lt;/section&gt;&lt;!-- .hgroup-right --&gt;</w:t>
        <w:br/>
        <w:tab/>
        <w:tab/>
        <w:tab/>
        <w:tab/>
        <w:t>&lt;hgroup id="site-logo" class="clearfix"&gt;</w:t>
        <w:br/>
        <w:tab/>
        <w:tab/>
        <w:tab/>
        <w:tab/>
        <w:tab/>
        <w:tab/>
        <w:tab/>
        <w:tab/>
        <w:tab/>
        <w:tab/>
        <w:tab/>
        <w:tab/>
        <w:t>&lt;h1 id="site-title"&gt;</w:t>
        <w:br/>
        <w:tab/>
        <w:tab/>
        <w:tab/>
        <w:tab/>
        <w:tab/>
        <w:tab/>
        <w:tab/>
        <w:tab/>
        <w:t>&lt;a href="http://www.miraguai.rs.gov.br/" title="Prefeitura Municipal de Miraguaí" rel="home"&gt;</w:t>
        <w:br/>
        <w:tab/>
        <w:tab/>
        <w:tab/>
        <w:tab/>
        <w:tab/>
        <w:tab/>
        <w:tab/>
        <w:tab/>
        <w:tab/>
        <w:t>&lt;img src="http://www.miraguai.rs.gov.br/wp-content/uploads/2021/02/logo2021.jpg" alt="Prefeitura Municipal de Miraguaí"&gt;</w:t>
        <w:br/>
        <w:tab/>
        <w:tab/>
        <w:tab/>
        <w:tab/>
        <w:tab/>
        <w:tab/>
        <w:tab/>
        <w:tab/>
        <w:t>&lt;/a&gt;</w:t>
        <w:br/>
        <w:tab/>
        <w:tab/>
        <w:tab/>
        <w:tab/>
        <w:tab/>
        <w:tab/>
        <w:tab/>
        <w:t>&lt;/h1&gt;</w:t>
        <w:br/>
        <w:tab/>
        <w:tab/>
        <w:tab/>
        <w:tab/>
        <w:tab/>
        <w:tab/>
        <w:br/>
        <w:tab/>
        <w:tab/>
        <w:tab/>
        <w:tab/>
        <w:t>&lt;/hgroup&gt;&lt;!-- #site-logo --&gt;</w:t>
        <w:br/>
        <w:br/>
        <w:tab/>
        <w:tab/>
        <w:t>&lt;/div&gt;&lt;!-- .hgroup-wrap --&gt;</w:t>
        <w:br/>
        <w:tab/>
        <w:t>&lt;/div&gt;&lt;!-- .container --&gt;</w:t>
        <w:br/>
        <w:tab/>
        <w:tab/>
        <w:t>&lt;nav id="main-nav" class="clearfix"&gt;</w:t>
        <w:br/>
        <w:tab/>
        <w:tab/>
        <w:tab/>
        <w:tab/>
        <w:tab/>
        <w:t>&lt;div class="container clearfix"&gt;&lt;ul class="root"&gt;&lt;li id="menu-item-281" class="menu-item menu-item-type-custom menu-item-object-custom menu-item-home menu-item-281"&gt;&lt;a href="http://www.miraguai.rs.gov.br"&gt;Início&lt;/a&gt;&lt;/li&gt;</w:t>
        <w:br/>
        <w:t>&lt;li id="menu-item-142" class="menu-item menu-item-type-post_type menu-item-object-page menu-item-has-children menu-item-142"&gt;&lt;a href="http://www.miraguai.rs.gov.br/prefeitura/"&gt;Prefeitura&lt;/a&gt;</w:t>
        <w:br/>
        <w:t>&lt;ul class="sub-menu"&gt;</w:t>
        <w:br/>
        <w:tab/>
        <w:t>&lt;li id="menu-item-939" class="menu-item menu-item-type-post_type menu-item-object-page menu-item-939"&gt;&lt;a href="http://www.miraguai.rs.gov.br/prefeitura/alvaras/"&gt;Alvarás&lt;/a&gt;&lt;/li&gt;</w:t>
        <w:br/>
        <w:tab/>
        <w:t>&lt;li id="menu-item-667" class="menu-item menu-item-type-post_type menu-item-object-page menu-item-667"&gt;&lt;a href="http://www.miraguai.rs.gov.br/prefeitura/atos-administrativos/"&gt;Atos Administrativos&lt;/a&gt;&lt;/li&gt;</w:t>
        <w:br/>
        <w:tab/>
        <w:t>&lt;li id="menu-item-150" class="menu-item menu-item-type-post_type menu-item-object-page menu-item-150"&gt;&lt;a href="http://www.miraguai.rs.gov.br/prefeitura/contatoatendimento/"&gt;Contato/Atendimento&lt;/a&gt;&lt;/li&gt;</w:t>
        <w:br/>
        <w:tab/>
        <w:t>&lt;li id="menu-item-173" class="menu-item menu-item-type-post_type menu-item-object-page menu-item-173"&gt;&lt;a href="http://www.miraguai.rs.gov.br/prefeitura/concursos/"&gt;Concursos e Processos Seletivos&lt;/a&gt;&lt;/li&gt;</w:t>
        <w:br/>
        <w:tab/>
        <w:t>&lt;li id="menu-item-1058" class="menu-item menu-item-type-post_type menu-item-object-page menu-item-1058"&gt;&lt;a href="http://www.miraguai.rs.gov.br/prefeitura/contas-publicas/"&gt;Contas Públicas&lt;/a&gt;&lt;/li&gt;</w:t>
        <w:br/>
        <w:tab/>
        <w:t>&lt;li id="menu-item-175" class="menu-item menu-item-type-post_type menu-item-object-page menu-item-175"&gt;&lt;a href="http://www.miraguai.rs.gov.br/prefeitura/contratos/"&gt;Contratos&lt;/a&gt;&lt;/li&gt;</w:t>
        <w:br/>
        <w:tab/>
        <w:t>&lt;li id="menu-item-174" class="menu-item menu-item-type-post_type menu-item-object-page menu-item-has-children menu-item-174"&gt;&lt;a href="http://www.miraguai.rs.gov.br/prefeitura/lei-13019-14/"&gt;Parcerias Lei 13.019/2014&lt;/a&gt;</w:t>
        <w:br/>
        <w:tab/>
        <w:t>&lt;ul class="sub-menu"&gt;</w:t>
        <w:br/>
        <w:tab/>
        <w:tab/>
        <w:t>&lt;li id="menu-item-6117" class="menu-item menu-item-type-post_type menu-item-object-page menu-item-6117"&gt;&lt;a href="http://www.miraguai.rs.gov.br/prefeitura/lei-13019-14/convenios-federais/"&gt;Convênios Federais&lt;/a&gt;&lt;/li&gt;</w:t>
        <w:br/>
        <w:tab/>
        <w:tab/>
        <w:t>&lt;li id="menu-item-6116" class="menu-item menu-item-type-post_type menu-item-object-page menu-item-6116"&gt;&lt;a href="http://www.miraguai.rs.gov.br/prefeitura/lei-13019-14/convenios-estaduais/"&gt;Convênios Estaduais&lt;/a&gt;&lt;/li&gt;</w:t>
        <w:br/>
        <w:tab/>
        <w:tab/>
        <w:t>&lt;li id="menu-item-6115" class="menu-item menu-item-type-post_type menu-item-object-page menu-item-6115"&gt;&lt;a href="http://www.miraguai.rs.gov.br/prefeitura/lei-13019-14/convenios-municipais/"&gt;Convênios Municipais&lt;/a&gt;&lt;/li&gt;</w:t>
        <w:br/>
        <w:tab/>
        <w:tab/>
        <w:t>&lt;li id="menu-item-6114" class="menu-item menu-item-type-post_type menu-item-object-page menu-item-6114"&gt;&lt;a href="http://www.miraguai.rs.gov.br/prefeitura/lei-13019-14/parcerias-lei-13-019-14/"&gt;Parcerias Lei 13.019/14&lt;/a&gt;&lt;/li&gt;</w:t>
        <w:br/>
        <w:tab/>
        <w:tab/>
        <w:t>&lt;li id="menu-item-6113" class="menu-item menu-item-type-post_type menu-item-object-page menu-item-6113"&gt;&lt;a href="http://www.miraguai.rs.gov.br/prefeitura/lei-13019-14/incentivos/"&gt;Incentivos&lt;/a&gt;&lt;/li&gt;</w:t>
        <w:br/>
        <w:tab/>
        <w:t>&lt;/ul&gt;</w:t>
        <w:br/>
        <w:t>&lt;/li&gt;</w:t>
        <w:br/>
        <w:tab/>
        <w:t>&lt;li id="menu-item-2009" class="menu-item menu-item-type-custom menu-item-object-custom menu-item-2009"&gt;&lt;a href="http://e-gov.betha.com.br/transparencia/01030-005/con_despesas_diarias_passagens_por_credor.faces"&gt;Diárias e Passagens&lt;/a&gt;&lt;/li&gt;</w:t>
        <w:br/>
        <w:tab/>
        <w:t>&lt;li id="menu-item-4782" class="menu-item menu-item-type-post_type menu-item-object-page menu-item-4782"&gt;&lt;a href="http://www.miraguai.rs.gov.br/prefeitura/editais-decretos-e-portarias/"&gt;Editais, Decretos e Portarias&lt;/a&gt;&lt;/li&gt;</w:t>
        <w:br/>
        <w:tab/>
        <w:t>&lt;li id="menu-item-1678" class="menu-item menu-item-type-post_type menu-item-object-page menu-item-1678"&gt;&lt;a href="http://www.miraguai.rs.gov.br/prefeitura/licitacoes-2/"&gt;Licitações&lt;/a&gt;&lt;/li&gt;</w:t>
        <w:br/>
        <w:tab/>
        <w:t>&lt;li id="menu-item-170" class="menu-item menu-item-type-post_type menu-item-object-page menu-item-170"&gt;&lt;a href="http://www.miraguai.rs.gov.br/prefeitura/projetos-e-acoes/"&gt;Projetos e Ações&lt;/a&gt;&lt;/li&gt;</w:t>
        <w:br/>
        <w:tab/>
        <w:t>&lt;li id="menu-item-6184" class="menu-item menu-item-type-post_type menu-item-object-page menu-item-6184"&gt;&lt;a href="http://www.miraguai.rs.gov.br/prefeitura/vagas-de-empregos/"&gt;Vagas de empregos&lt;/a&gt;&lt;/li&gt;</w:t>
        <w:br/>
        <w:t>&lt;/ul&gt;</w:t>
        <w:br/>
        <w:t>&lt;/li&gt;</w:t>
        <w:br/>
        <w:t>&lt;li id="menu-item-143" class="menu-item menu-item-type-post_type menu-item-object-page menu-item-has-children menu-item-143"&gt;&lt;a href="http://www.miraguai.rs.gov.br/municipio/"&gt;Município&lt;/a&gt;</w:t>
        <w:br/>
        <w:t>&lt;ul class="sub-menu"&gt;</w:t>
        <w:br/>
        <w:tab/>
        <w:t>&lt;li id="menu-item-146" class="menu-item menu-item-type-post_type menu-item-object-page menu-item-146"&gt;&lt;a href="http://www.miraguai.rs.gov.br/municipio/historico/"&gt;Histórico&lt;/a&gt;&lt;/li&gt;</w:t>
        <w:br/>
        <w:tab/>
        <w:t>&lt;li id="menu-item-1556" class="menu-item menu-item-type-custom menu-item-object-custom menu-item-1556"&gt;&lt;a href="http://miraguai.cespro.com.br/"&gt;Legislação&lt;/a&gt;&lt;/li&gt;</w:t>
        <w:br/>
        <w:tab/>
        <w:t>&lt;li id="menu-item-147" class="menu-item menu-item-type-post_type menu-item-object-page menu-item-147"&gt;&lt;a href="http://www.miraguai.rs.gov.br/municipio/mais-frango/"&gt;Invista aqui também&lt;/a&gt;&lt;/li&gt;</w:t>
        <w:br/>
        <w:tab/>
        <w:t>&lt;li id="menu-item-1707" class="menu-item menu-item-type-post_type menu-item-object-page menu-item-1707"&gt;&lt;a href="http://www.miraguai.rs.gov.br/secretaria/gabinete-do-prefeito/"&gt;Gabinete do Prefeito&lt;/a&gt;&lt;/li&gt;</w:t>
        <w:br/>
        <w:tab/>
        <w:t>&lt;li id="menu-item-1708" class="menu-item menu-item-type-post_type menu-item-object-page menu-item-1708"&gt;&lt;a href="http://www.miraguai.rs.gov.br/secretaria/gabinete-do-vice-prefeito/"&gt;Gabinete do Vice-Prefeito&lt;/a&gt;&lt;/li&gt;</w:t>
        <w:br/>
        <w:tab/>
        <w:t>&lt;li id="menu-item-3730" class="menu-item menu-item-type-post_type menu-item-object-page menu-item-3730"&gt;&lt;a href="http://www.miraguai.rs.gov.br/municipio/hino-do-municipio/"&gt;Hino do município&lt;/a&gt;&lt;/li&gt;</w:t>
        <w:br/>
        <w:t>&lt;/ul&gt;</w:t>
        <w:br/>
        <w:t>&lt;/li&gt;</w:t>
        <w:br/>
        <w:t>&lt;li id="menu-item-113" class="menu-item menu-item-type-post_type menu-item-object-page menu-item-has-children menu-item-113"&gt;&lt;a href="http://www.miraguai.rs.gov.br/secretaria/"&gt;Secretaria&lt;/a&gt;</w:t>
        <w:br/>
        <w:t>&lt;ul class="sub-menu"&gt;</w:t>
        <w:br/>
        <w:tab/>
        <w:t>&lt;li id="menu-item-119" class="menu-item menu-item-type-post_type menu-item-object-page menu-item-119"&gt;&lt;a href="http://www.miraguai.rs.gov.br/secretaria/secretaria-de-administracao/"&gt;Secretaria de Administração&lt;/a&gt;&lt;/li&gt;</w:t>
        <w:br/>
        <w:tab/>
        <w:t>&lt;li id="menu-item-121" class="menu-item menu-item-type-post_type menu-item-object-page menu-item-121"&gt;&lt;a href="http://www.miraguai.rs.gov.br/secretaria/secretaria-da-agricultura/"&gt;Secretaria da Agricultura&lt;/a&gt;&lt;/li&gt;</w:t>
        <w:br/>
        <w:tab/>
        <w:t>&lt;li id="menu-item-118" class="menu-item menu-item-type-post_type menu-item-object-page menu-item-118"&gt;&lt;a href="http://www.miraguai.rs.gov.br/secretaria/secretaria-de-assistencia-social/"&gt;Secretaria do Bem Estar Social&lt;/a&gt;&lt;/li&gt;</w:t>
        <w:br/>
        <w:tab/>
        <w:t>&lt;li id="menu-item-114" class="menu-item menu-item-type-post_type menu-item-object-page menu-item-114"&gt;&lt;a href="http://www.miraguai.rs.gov.br/secretaria/secretaria-da-cidade-e-do-desenvolvimento-habitacional/"&gt;Da Cidade e do Des. Habitacional&lt;/a&gt;&lt;/li&gt;</w:t>
        <w:br/>
        <w:tab/>
        <w:t>&lt;li id="menu-item-122" class="menu-item menu-item-type-post_type menu-item-object-page menu-item-122"&gt;&lt;a href="http://www.miraguai.rs.gov.br/secretaria/secretaria-de-educacao-e-cultura/"&gt;Secretaria de Educação e Cultura&lt;/a&gt;&lt;/li&gt;</w:t>
        <w:br/>
        <w:tab/>
        <w:t>&lt;li id="menu-item-126" class="menu-item menu-item-type-post_type menu-item-object-page menu-item-126"&gt;&lt;a href="http://www.miraguai.rs.gov.br/secretaria/secretaria-de-esporte-e-turismo/"&gt;Secretaria de Esporte e Turismo&lt;/a&gt;&lt;/li&gt;</w:t>
        <w:br/>
        <w:tab/>
        <w:t>&lt;li id="menu-item-120" class="menu-item menu-item-type-post_type menu-item-object-page menu-item-120"&gt;&lt;a href="http://www.miraguai.rs.gov.br/secretaria/secretaria-da-fazenda/"&gt;Secretaria da Fazenda&lt;/a&gt;&lt;/li&gt;</w:t>
        <w:br/>
        <w:tab/>
        <w:t>&lt;li id="menu-item-123" class="menu-item menu-item-type-post_type menu-item-object-page menu-item-123"&gt;&lt;a href="http://www.miraguai.rs.gov.br/secretaria/secretaria-de-obras-e-viacao/"&gt;Secretaria de Obras e Viação&lt;/a&gt;&lt;/li&gt;</w:t>
        <w:br/>
        <w:tab/>
        <w:t>&lt;li id="menu-item-125" class="menu-item menu-item-type-post_type menu-item-object-page menu-item-125"&gt;&lt;a href="http://www.miraguai.rs.gov.br/secretaria/secretaria-de-planejamento/"&gt;Secretaria de Planejamento&lt;/a&gt;&lt;/li&gt;</w:t>
        <w:br/>
        <w:tab/>
        <w:t>&lt;li id="menu-item-117" class="menu-item menu-item-type-post_type menu-item-object-page menu-item-117"&gt;&lt;a href="http://www.miraguai.rs.gov.br/secretaria/secrataria-de-saude/"&gt;Secrataria de Saúde&lt;/a&gt;&lt;/li&gt;</w:t>
        <w:br/>
        <w:tab/>
        <w:t>&lt;li id="menu-item-124" class="menu-item menu-item-type-post_type menu-item-object-page menu-item-124"&gt;&lt;a href="http://www.miraguai.rs.gov.br/secretaria/secretaria-de-servicos-urbanos/"&gt;Secretaria de Serviços Urbanos&lt;/a&gt;&lt;/li&gt;</w:t>
        <w:br/>
        <w:t>&lt;/ul&gt;</w:t>
        <w:br/>
        <w:t>&lt;/li&gt;</w:t>
        <w:br/>
        <w:t>&lt;li id="menu-item-144" class="menu-item menu-item-type-post_type menu-item-object-page menu-item-has-children menu-item-144"&gt;&lt;a href="http://www.miraguai.rs.gov.br/departamentos/"&gt;Departamentos&lt;/a&gt;</w:t>
        <w:br/>
        <w:t>&lt;ul class="sub-menu"&gt;</w:t>
        <w:br/>
        <w:tab/>
        <w:t>&lt;li id="menu-item-148" class="menu-item menu-item-type-post_type menu-item-object-page menu-item-148"&gt;&lt;a href="http://www.miraguai.rs.gov.br/?page_id=44"&gt;CRAS – Centro de Referência de Assistência Social&lt;/a&gt;&lt;/li&gt;</w:t>
        <w:br/>
        <w:tab/>
        <w:t>&lt;li id="menu-item-196" class="menu-item menu-item-type-post_type menu-item-object-page menu-item-196"&gt;&lt;a href="http://www.miraguai.rs.gov.br/departamentos/departamento-municipal-de-transito/"&gt;Departamento Municipal de Trânsito&lt;/a&gt;&lt;/li&gt;</w:t>
        <w:br/>
        <w:tab/>
        <w:t>&lt;li id="menu-item-7306" class="menu-item menu-item-type-post_type menu-item-object-page menu-item-7306"&gt;&lt;a href="http://www.miraguai.rs.gov.br/departamentos/departamento-municipal-de-cultura/"&gt;Departamento Municipal de Cultura&lt;/a&gt;&lt;/li&gt;</w:t>
        <w:br/>
        <w:t>&lt;/ul&gt;</w:t>
        <w:br/>
        <w:t>&lt;/li&gt;</w:t>
        <w:br/>
        <w:t>&lt;li id="menu-item-223" class="menu-item menu-item-type-post_type menu-item-object-page menu-item-has-children menu-item-223"&gt;&lt;a href="http://www.miraguai.rs.gov.br/noticias-2/"&gt;Notícias&lt;/a&gt;</w:t>
        <w:br/>
        <w:t>&lt;ul class="sub-menu"&gt;</w:t>
        <w:br/>
        <w:tab/>
        <w:t>&lt;li id="menu-item-227" class="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item-type-taxonomy menu-item-object-category menu-item-227"&gt;&lt;a href="http://www.miraguai.rs.gov.br/category/agricultura/"&gt;Agricultura&lt;/a&gt;&lt;/li&gt;</w:t>
        <w:br/>
        <w:tab/>
        <w:t>&lt;li id="menu-item-228" class="menu-item menu-item-type-taxonomy menu-item-object-category menu-item-228"&gt;&lt;a href="http://www.miraguai.rs.gov.br/category/assistencia-social/"&gt;Assistência Social&lt;/a&gt;&lt;/li&gt;</w:t>
        <w:br/>
        <w:tab/>
        <w:t>&lt;li id="menu-item-229" class="menu-item menu-item-type-taxonomy menu-item-object-category menu-item-229"&gt;&lt;a href="http://www.miraguai.rs.gov.br/category/camara-de-vereadores/"&gt;Câmara de Vereadores&lt;/a&gt;&lt;/li&gt;</w:t>
        <w:br/>
        <w:tab/>
        <w:t>&lt;li id="menu-item-230" class="menu-item menu-item-type-taxonomy menu-item-object-category menu-item-230"&gt;&lt;a href="http://www.miraguai.rs.gov.br/category/educacao/"&gt;Educação&lt;/a&gt;&lt;/li&gt;</w:t>
        <w:br/>
        <w:tab/>
        <w:t>&lt;li id="menu-item-231" class="menu-item menu-item-type-taxonomy menu-item-object-category menu-item-231"&gt;&lt;a href="http://www.miraguai.rs.gov.br/category/emater/"&gt;Emater&lt;/a&gt;&lt;/li&gt;</w:t>
        <w:br/>
        <w:tab/>
        <w:t>&lt;li id="menu-item-232" class="menu-item menu-item-type-taxonomy menu-item-object-category menu-item-232"&gt;&lt;a href="http://www.miraguai.rs.gov.br/category/empreendimentos/"&gt;Empreendimentos&lt;/a&gt;&lt;/li&gt;</w:t>
        <w:br/>
        <w:tab/>
        <w:t>&lt;li id="menu-item-233" class="menu-item menu-item-type-taxonomy menu-item-object-category menu-item-233"&gt;&lt;a href="http://www.miraguai.rs.gov.br/category/fazenda/"&gt;Fazenda&lt;/a&gt;&lt;/li&gt;</w:t>
        <w:br/>
        <w:tab/>
        <w:t>&lt;li id="menu-item-234" class="menu-item menu-item-type-taxonomy menu-item-object-category menu-item-234"&gt;&lt;a href="http://www.miraguai.rs.gov.br/category/gabinete-do-prefeito/"&gt;Gabinete do Prefeito&lt;/a&gt;&lt;/li&gt;</w:t>
        <w:br/>
        <w:tab/>
        <w:t>&lt;li id="menu-item-235" class="menu-item menu-item-type-taxonomy menu-item-object-category menu-item-235"&gt;&lt;a href="http://www.miraguai.rs.gov.br/category/habitacao/"&gt;Habitação&lt;/a&gt;&lt;/li&gt;</w:t>
        <w:br/>
        <w:tab/>
        <w:t>&lt;li id="menu-item-236" class="menu-item menu-item-type-taxonomy menu-item-object-category menu-item-236"&gt;&lt;a href="http://www.miraguai.rs.gov.br/category/obras/"&gt;Obras&lt;/a&gt;&lt;/li&gt;</w:t>
        <w:br/>
        <w:tab/>
        <w:t>&lt;li id="menu-item-237" class="menu-item menu-item-type-taxonomy menu-item-object-category menu-item-237"&gt;&lt;a href="http://www.miraguai.rs.gov.br/category/saude/"&gt;Saúde&lt;/a&gt;&lt;/li&gt;</w:t>
        <w:br/>
        <w:tab/>
        <w:t>&lt;li id="menu-item-238" class="menu-item menu-item-type-taxonomy menu-item-object-category menu-item-238"&gt;&lt;a href="http://www.miraguai.rs.gov.br/category/servicos-urbanos/"&gt;Serviços Urbanos&lt;/a&gt;&lt;/li&gt;</w:t>
        <w:br/>
        <w:tab/>
        <w:t>&lt;li id="menu-item-239" class="menu-item menu-item-type-taxonomy menu-item-object-category menu-item-239"&gt;&lt;a href="http://www.miraguai.rs.gov.br/category/transito/"&gt;Trânsito&lt;/a&gt;&lt;/li&gt;</w:t>
        <w:br/>
        <w:t>&lt;/ul&gt;</w:t>
        <w:br/>
        <w:t>&lt;/li&gt;</w:t>
        <w:br/>
        <w:t>&lt;li id="menu-item-145" class="menu-item menu-item-type-post_type menu-item-object-page menu-item-has-children menu-item-145"&gt;&lt;a href="http://www.miraguai.rs.gov.br/ouvidoria/"&gt;Ouvidoria&lt;/a&gt;</w:t>
        <w:br/>
        <w:t>&lt;ul class="sub-menu"&gt;</w:t>
        <w:br/>
        <w:tab/>
        <w:t>&lt;li id="menu-item-215" class="menu-item menu-item-type-post_type menu-item-object-page menu-item-215"&gt;&lt;a href="http://www.miraguai.rs.gov.br/ouvidoria/sic-servico-de-informacao-ao-cidadao/"&gt;SIC – Serviço de Informação ao Cidadão&lt;/a&gt;&lt;/li&gt;</w:t>
        <w:br/>
        <w:tab/>
        <w:t>&lt;li id="menu-item-1662" class="menu-item menu-item-type-post_type menu-item-object-page menu-item-1662"&gt;&lt;a href="http://www.miraguai.rs.gov.br/ouvidoria/relatorios/"&gt;Relatórios&lt;/a&gt;&lt;/li&gt;</w:t>
        <w:br/>
        <w:tab/>
        <w:t>&lt;li id="menu-item-246" class="menu-item menu-item-type-post_type menu-item-object-page menu-item-246"&gt;&lt;a href="http://www.miraguai.rs.gov.br/ouvidoria/acesso-a-informacao/"&gt;Acesso à Informação&lt;/a&gt;&lt;/li&gt;</w:t>
        <w:br/>
        <w:tab/>
        <w:t>&lt;li id="menu-item-216" class="menu-item menu-item-type-post_type menu-item-object-page menu-item-216"&gt;&lt;a href="http://www.miraguai.rs.gov.br/ouvidoria/faq-perguntas-frequentes/"&gt;FAQ – Perguntas Frequentes&lt;/a&gt;&lt;/li&gt;</w:t>
        <w:br/>
        <w:tab/>
        <w:t>&lt;li id="menu-item-218" class="menu-item menu-item-type-post_type menu-item-object-page menu-item-218"&gt;&lt;a href="http://www.miraguai.rs.gov.br/ouvidoria/instrumento-normativo-local-da-lai/"&gt;Instrumento Normativo Local da LAI&lt;/a&gt;&lt;/li&gt;</w:t>
        <w:br/>
        <w:tab/>
        <w:t>&lt;li id="menu-item-2571" class="menu-item menu-item-type-post_type menu-item-object-page menu-item-2571"&gt;&lt;a href="http://www.miraguai.rs.gov.br/ouvidoria/servicos-ao-cidadao/"&gt;Serviços ao Cidadão&lt;/a&gt;&lt;/li&gt;</w:t>
        <w:br/>
        <w:t>&lt;/ul&gt;</w:t>
        <w:br/>
        <w:t>&lt;/li&gt;</w:t>
        <w:br/>
        <w:t>&lt;li id="menu-item-5843" class="menu-item menu-item-type-post_type menu-item-object-page menu-item-has-children menu-item-5843"&gt;&lt;a href="http://www.miraguai.rs.gov.br/covid-19-2/"&gt;Covid-19&lt;/a&gt;</w:t>
        <w:br/>
        <w:t>&lt;ul class="sub-menu"&gt;</w:t>
        <w:br/>
        <w:tab/>
        <w:t>&lt;li id="menu-item-5722" class="menu-item menu-item-type-taxonomy menu-item-object-category menu-item-5722"&gt;&lt;a href="http://www.miraguai.rs.gov.br/category/covid-19-2/boletim-covid019/"&gt;Boletim Covid 19&lt;/a&gt;&lt;/li&gt;</w:t>
        <w:br/>
        <w:tab/>
        <w:t>&lt;li id="menu-item-5793" class="menu-item menu-item-type-post_type menu-item-object-page menu-item-5793"&gt;&lt;a href="http://www.miraguai.rs.gov.br/covid-19/denuncia-irregularidades-na-vacinacao/"&gt;Denuncie irregularidades na vacinação&lt;/a&gt;&lt;/li&gt;</w:t>
        <w:br/>
        <w:tab/>
        <w:t>&lt;li id="menu-item-5535" class="menu-item menu-item-type-post_type menu-item-object-page menu-item-5535"&gt;&lt;a href="http://www.miraguai.rs.gov.br/covid-19/"&gt;Informações Covid-19&lt;/a&gt;&lt;/li&gt;</w:t>
        <w:br/>
        <w:tab/>
        <w:t>&lt;li id="menu-item-5792" class="menu-item menu-item-type-post_type menu-item-object-page menu-item-5792"&gt;&lt;a href="http://www.miraguai.rs.gov.br/covid-19/informacoes-sobre-as-vacinas-utilizadas/"&gt;Informações sobre as vacinas utilizadas&lt;/a&gt;&lt;/li&gt;</w:t>
        <w:br/>
        <w:tab/>
        <w:t>&lt;li id="menu-item-5925" class="menu-item menu-item-type-post_type menu-item-object-page menu-item-5925"&gt;&lt;a href="http://www.miraguai.rs.gov.br/covid-19/informacoes-sobre-a-vacinacao/"&gt;Informações sobre a vacinação&lt;/a&gt;&lt;/li&gt;</w:t>
        <w:br/>
        <w:tab/>
        <w:t>&lt;li id="menu-item-5791" class="menu-item menu-item-type-post_type menu-item-object-page menu-item-5791"&gt;&lt;a href="http://www.miraguai.rs.gov.br/covid-19/insumos-recebidos/"&gt;Insumos recebidos&lt;/a&gt;&lt;/li&gt;</w:t>
        <w:br/>
        <w:tab/>
        <w:t>&lt;li id="menu-item-5789" class="menu-item menu-item-type-post_type menu-item-object-page menu-item-5789"&gt;&lt;a href="http://www.miraguai.rs.gov.br/covid-19/ordem-dos-grupos-prioritarios-e-quantidade-de-vacinados/"&gt;Ordem dos grupos prioritários e quantidade de vacinados&lt;/a&gt;&lt;/li&gt;</w:t>
        <w:br/>
        <w:tab/>
        <w:t>&lt;li id="menu-item-5788" class="menu-item menu-item-type-post_type menu-item-object-page menu-item-5788"&gt;&lt;a href="http://www.miraguai.rs.gov.br/covid-19/perguntas-frequentes/"&gt;Perguntas frequentes&lt;/a&gt;&lt;/li&gt;</w:t>
        <w:br/>
        <w:tab/>
        <w:t>&lt;li id="menu-item-5787" class="menu-item menu-item-type-post_type menu-item-object-page menu-item-5787"&gt;&lt;a href="http://www.miraguai.rs.gov.br/covid-19/plano-de-acao-municipal/"&gt;Plano de ação municipal&lt;/a&gt;&lt;/li&gt;</w:t>
        <w:br/>
        <w:tab/>
        <w:t>&lt;li id="menu-item-5786" class="menu-item menu-item-type-post_type menu-item-object-page menu-item-5786"&gt;&lt;a href="http://www.miraguai.rs.gov.br/covid-19/quantidade-de-doses-recebidas/"&gt;Quantidade de doses recebidas&lt;/a&gt;&lt;/li&gt;</w:t>
        <w:br/>
        <w:tab/>
        <w:t>&lt;li id="menu-item-5785" class="menu-item menu-item-type-post_type menu-item-object-page menu-item-5785"&gt;&lt;a href="http://www.miraguai.rs.gov.br/covid-19/sobras-de-doses-e-nota-tecnica/"&gt;Sobras de doses e nota técnica&lt;/a&gt;&lt;/li&gt;</w:t>
        <w:br/>
        <w:tab/>
        <w:t>&lt;li id="menu-item-5723" class="menu-item menu-item-type-taxonomy menu-item-object-category menu-item-5723"&gt;&lt;a href="http://www.miraguai.rs.gov.br/category/covid-19-2/vacinometro/"&gt;Vacinômetro&lt;/a&gt;&lt;/li&gt;</w:t>
        <w:br/>
        <w:t>&lt;/ul&gt;</w:t>
        <w:br/>
        <w:t>&lt;/li&gt;</w:t>
        <w:br/>
        <w:t>&lt;li id="menu-item-5543" class="menu-item menu-item-type-post_type menu-item-object-page menu-item-5543"&gt;&lt;a href="http://www.miraguai.rs.gov.br/saude/"&gt;Saúde&lt;/a&gt;&lt;/li&gt;</w:t>
        <w:br/>
        <w:t>&lt;li id="menu-item-5544" class="menu-item menu-item-type-post_type menu-item-object-page menu-item-5544"&gt;&lt;a href="http://www.miraguai.rs.gov.br/ouvidoria/fale-com-a-ouvidoria/"&gt;Fale conosco&lt;/a&gt;&lt;/li&gt;</w:t>
        <w:br/>
        <w:t>&lt;li id="menu-item-7082" class="menu-item menu-item-type-post_type menu-item-object-page menu-item-7082"&gt;&lt;a href="http://www.miraguai.rs.gov.br/lei-aldir-blanc/"&gt;Lei Aldir Blanc&lt;/a&gt;&lt;/li&gt;</w:t>
        <w:br/>
        <w:t>&lt;/ul&gt;&lt;/div&gt;&lt;!-- .container --&gt;</w:t>
        <w:br/>
        <w:tab/>
        <w:tab/>
        <w:tab/>
        <w:tab/>
        <w:tab/>
        <w:t>&lt;/nav&gt;&lt;!-- #main-nav --&gt;</w:t>
        <w:tab/>
        <w:tab/>
        <w:tab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id="main" class="contai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eader class="entry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1 class="entry-title"&gt;Erro 404 - Página  Não Encontrada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ntry-content clearfi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Parece que não conseguimos encontrar o que você está procuran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Isto pode ocorrer porque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ocê digitou o endereço web incorretament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A página que você está procurando pode ter sido movida, atualizada ou deletada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Por favor, tente o seguinte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erifique a existência de um erro de escrita na UR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Pressione o botão Atualizar em seu navegado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Voltar para &lt;a href="http://www.miraguai.rs.gov.br/" title="Prefeitura Municipal de Miraguaí" rel="home"&gt;Página Inicial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&lt;!-- .entry-cont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#cont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/div&gt;&lt;!-- #mai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footer id="footerarea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widget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widget-area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col-3"&gt;&lt;aside id="text-3" class="widget widget_text"&gt;&lt;h3 class="widget-title"&gt;Atendimento&lt;/h3&gt;</w:t>
        <w:tab/>
        <w:tab/>
        <w:tab/>
        <w:t>&lt;div class="textwidget"&gt;&lt;p&gt;Prefeitura Municipal de Miraguaí/RS&lt;/p&gt;</w:t>
        <w:br/>
        <w:t>&lt;p&gt;Av. Ijuí, 1593 – Centro&lt;/p&gt;</w:t>
        <w:br/>
        <w:t>&lt;p&gt;Cep 98540-000&lt;/p&gt;</w:t>
        <w:br/>
        <w:t>&lt;p&gt;Fone (55) 3554-2300&lt;/p&gt;</w:t>
        <w:br/>
        <w:t>&lt;p&gt;E-mail: ouvidoria@miraguai.rs.gov.br | comunicacao@miraguai.rs.gov.br&lt;/p&gt;</w:t>
        <w:br/>
        <w:t>&lt;p&gt;Horário de Expediente: De segunda a sexta-feira das 08:00 as 11:30 e 13:30 as 17:30&lt;/p&gt;</w:t>
        <w:br/>
        <w:t>&lt;/div&gt;</w:t>
        <w:br/>
        <w:tab/>
        <w:tab/>
        <w:t>&lt;/aside&gt;&lt;/div&gt;</w:t>
        <w:br/>
        <w:tab/>
        <w:tab/>
        <w:t>&lt;div class="col-3"&gt;&lt;aside id="recent-posts-5" class="widget widget_recent_entries"&gt;</w:t>
        <w:br/>
        <w:tab/>
        <w:tab/>
        <w:t>&lt;h3 class="widget-title"&gt;Posts recentes&lt;/h3&gt;</w:t>
        <w:br/>
        <w:tab/>
        <w:tab/>
        <w:t>&lt;ul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rvidores-e-professores-participam-de-seminario-de-educacao-fiscal-e-nfg/"&gt;SERVIDORES E PROFESSORES PARTICIPAM DE SEMINÁRIO DE EDUCAÇÃO FISCAL E NFG&lt;/a&gt;</w:t>
        <w:br/>
        <w:tab/>
        <w:tab/>
        <w:tab/>
        <w:tab/>
        <w:tab/>
        <w:tab/>
        <w:tab/>
        <w:tab/>
        <w:tab/>
        <w:tab/>
        <w:tab/>
        <w:t>&lt;span class="post-date"&gt;28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cretaria-da-fazenda-divulga-programa-nota-fiscal-e-educacao-fiscal/"&gt;Secretaria da Fazenda divulga Programa Nota Fiscal e Educação Fiscal&lt;/a&gt;</w:t>
        <w:br/>
        <w:tab/>
        <w:tab/>
        <w:tab/>
        <w:tab/>
        <w:tab/>
        <w:tab/>
        <w:tab/>
        <w:tab/>
        <w:tab/>
        <w:tab/>
        <w:tab/>
        <w:t>&lt;span class="post-date"&gt;28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convite/"&gt;Convite!&lt;/a&gt;</w:t>
        <w:br/>
        <w:tab/>
        <w:tab/>
        <w:tab/>
        <w:tab/>
        <w:tab/>
        <w:tab/>
        <w:tab/>
        <w:tab/>
        <w:tab/>
        <w:tab/>
        <w:tab/>
        <w:t>&lt;span class="post-date"&gt;9 de nov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semana-farroupilha/"&gt;Semana Farroupilha&lt;/a&gt;</w:t>
        <w:br/>
        <w:tab/>
        <w:tab/>
        <w:tab/>
        <w:tab/>
        <w:tab/>
        <w:tab/>
        <w:tab/>
        <w:tab/>
        <w:tab/>
        <w:tab/>
        <w:tab/>
        <w:t>&lt;span class="post-date"&gt;28 de set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ab/>
        <w:tab/>
        <w:tab/>
        <w:tab/>
        <w:tab/>
        <w:tab/>
        <w:t>&lt;li&gt;</w:t>
        <w:br/>
        <w:tab/>
        <w:tab/>
        <w:tab/>
        <w:tab/>
        <w:tab/>
        <w:t>&lt;a href="http://www.miraguai.rs.gov.br/programa-nota-fiscal-gaucha-e-divulgado-no-desfile-civico/"&gt;Programa Nota Fiscal Gaúcha é divulgado no Desfile Cívico&lt;/a&gt;</w:t>
        <w:br/>
        <w:tab/>
        <w:tab/>
        <w:tab/>
        <w:tab/>
        <w:tab/>
        <w:tab/>
        <w:tab/>
        <w:tab/>
        <w:tab/>
        <w:tab/>
        <w:tab/>
        <w:t>&lt;span class="post-date"&gt;8 de setembro de 2022&lt;/span&gt;</w:t>
        <w:br/>
        <w:tab/>
        <w:tab/>
        <w:tab/>
        <w:tab/>
        <w:tab/>
        <w:tab/>
        <w:tab/>
        <w:tab/>
        <w:tab/>
        <w:t>&lt;/li&gt;</w:t>
        <w:br/>
        <w:tab/>
        <w:tab/>
        <w:tab/>
        <w:tab/>
        <w:tab/>
        <w:t>&lt;/ul&gt;</w:t>
        <w:br/>
        <w:br/>
        <w:tab/>
        <w:tab/>
        <w:t>&lt;/aside&gt;&lt;/div&gt;&lt;div class="col-3"&gt;&lt;aside id="media_image-3" class="widget widget_media_image"&gt;&lt;a href="http://www.miraguai.rs.gov.br/covid-19/"&gt;&lt;img width="467" height="447" src="https://i1.wp.com/www.miraguai.rs.gov.br/wp-content/uploads/2021/08/coronavirus.jpg?fit=467%2C447" class="image wp-image-5814  attachment-full size-full" alt="" loading="lazy" style="max-width: 100%; height: auto;" srcset="https://i1.wp.com/www.miraguai.rs.gov.br/wp-content/uploads/2021/08/coronavirus.jpg?w=467 467w, https://i1.wp.com/www.miraguai.rs.gov.br/wp-content/uploads/2021/08/coronavirus.jpg?resize=300%2C287 300w" sizes="(max-width: 467px) 100vw, 467px" data-attachment-id="5814" data-permalink="http://www.miraguai.rs.gov.br/coronavirus/" data-orig-file="https://i1.wp.com/www.miraguai.rs.gov.br/wp-content/uploads/2021/08/coronavirus.jpg?fit=467%2C447" data-orig-size="467,447" data-comments-opened="1" data-image-meta="{&amp;quot;aperture&amp;quot;:&amp;quot;0&amp;quot;,&amp;quot;credit&amp;quot;:&amp;quot;&amp;quot;,&amp;quot;camera&amp;quot;:&amp;quot;&amp;quot;,&amp;quot;caption&amp;quot;:&amp;quot;&amp;quot;,&amp;quot;created_timestamp&amp;quot;:&amp;quot;0&amp;quot;,&amp;quot;copyright&amp;quot;:&amp;quot;&amp;quot;,&amp;quot;focal_length&amp;quot;:&amp;quot;0&amp;quot;,&amp;quot;iso&amp;quot;:&amp;quot;0&amp;quot;,&amp;quot;shutter_speed&amp;quot;:&amp;quot;0&amp;quot;,&amp;quot;title&amp;quot;:&amp;quot;&amp;quot;,&amp;quot;orientation&amp;quot;:&amp;quot;0&amp;quot;}" data-image-title="coronavirus" data-image-description="" data-medium-file="https://i1.wp.com/www.miraguai.rs.gov.br/wp-content/uploads/2021/08/coronavirus.jpg?fit=300%2C287" data-large-file="https://i1.wp.com/www.miraguai.rs.gov.br/wp-content/uploads/2021/08/coronavirus.jpg?fit=467%2C447" /&gt;&lt;/a&gt;&lt;/aside&gt;&lt;/div&gt;</w:t>
        <w:tab/>
        <w:tab/>
        <w:tab/>
        <w:tab/>
        <w:t>&lt;/div&gt;&lt;!-- .widget-are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.contain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&lt;!-- .widget-wra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site-gener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container"&gt;&lt;div class="copyright"&gt;Copyright &amp;copy; 2022 &lt;a href="http://www.miraguai.rs.gov.br/" title="Prefeitura Municipal de Miraguaí" &gt;&lt;span&gt;Prefeitura Municipal de Miraguaí&lt;/span&gt;&lt;/a&gt;. Tema por &lt;a href="http://colorlib.com/wp/travelify/" target="_blank" title="Colorlib" &gt;&lt;span&gt;Colorlib&lt;/span&gt;&lt;/a&gt; Desenvolvido em &lt;a href="http://wordpress.org" target="_blank" title="WordPress"&gt;&lt;span&gt;WordPress&lt;/span&gt;&lt;/a&gt;&lt;/div&gt;&lt;!-- .copyright --&gt;&lt;div class="footer-right"&gt;Prefeitura Municipal de Miraguaí. Todos os Direitos Reservados.&lt;/div&gt;&lt;div style="clear:both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.contain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!-- #site-generator --&gt;&lt;div class="back-to-top"&gt;&lt;a href="http://www.miraguai.rs.gov.br/wp-content/uploads/2018/04/#branding"&gt;&lt;/a&gt;&lt;/div&gt;</w:t>
        <w:tab/>
        <w:tab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.wrappe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data-cfasync="false" type="text/javascript"&gt;if (window.addthis_product === undefined) { window.addthis_product = "wpp"; } if (window.wp_product_version === undefined) { window.wp_product_version = "wpp-6.2.6"; } if (window.addthis_share === undefined) { window.addthis_share = {}; } if (window.addthis_config === undefined) { window.addthis_config = {"data_track_clickback":true,"ui_atversion":"300"}; } if (window.addthis_plugin_info === undefined) { window.addthis_plugin_info = {"info_status":"enabled","cms_name":"WordPress","plugin_name":"Share Buttons by AddThis","plugin_version":"6.2.6","plugin_mode":"AddThis","anonymous_profile_id":"wp-2f22bbac52df79046f5d348e87b72576","page_info":{"template":false,"post_type":""},"sharing_enabled_on_post_via_metabox":false}; } </w:t>
        <w:br/>
        <w:t xml:space="preserve">                    (function() {</w:t>
        <w:br/>
        <w:t xml:space="preserve">                      var first_load_interval_id = setInterval(function () {</w:t>
        <w:br/>
        <w:t xml:space="preserve">                        if (typeof window.addthis !== 'undefined') {</w:t>
        <w:br/>
        <w:t xml:space="preserve">                          window.clearInterval(first_load_interval_id);</w:t>
        <w:br/>
        <w:t xml:space="preserve">                          if (typeof window.addthis_layers !== 'undefined' &amp;&amp; Object.getOwnPropertyNames(window.addthis_layers).length &gt; 0) {</w:t>
        <w:br/>
        <w:t xml:space="preserve">                            window.addthis.layers(window.addthis_layers);</w:t>
        <w:br/>
        <w:t xml:space="preserve">                          }</w:t>
        <w:br/>
        <w:t xml:space="preserve">                          if (Array.isArray(window.addthis_layers_tools)) {</w:t>
        <w:br/>
        <w:t xml:space="preserve">                            for (i = 0; i &lt; window.addthis_layers_tools.length; i++) {</w:t>
        <w:br/>
        <w:t xml:space="preserve">                              window.addthis.layers(window.addthis_layers_tools[i]);</w:t>
        <w:br/>
        <w:t xml:space="preserve">                            }</w:t>
        <w:br/>
        <w:t xml:space="preserve">                          }</w:t>
        <w:br/>
        <w:t xml:space="preserve">                        }</w:t>
        <w:br/>
        <w:t xml:space="preserve">                     },1000)</w:t>
        <w:br/>
        <w:t xml:space="preserve">                    }());</w:t>
        <w:br/>
        <w:t xml:space="preserve">                &lt;/script&gt;&lt;script type='text/javascript' src='http://www.miraguai.rs.gov.br/wp-content/plugins/jetpack/_inc/build/photon/photon.min.js?ver=20191001' id='jetpack-photon-js'&gt;&lt;/script&gt;</w:t>
        <w:br/>
        <w:t>&lt;script type='text/javascript' id='contact-form-7-js-extra'&gt;</w:t>
        <w:br/>
        <w:t>/* &lt;![CDATA[ */</w:t>
        <w:br/>
        <w:t>var wpcf7 = {"api":{"root":"http:\/\/www.miraguai.rs.gov.br\/wp-json\/","namespace":"contact-form-7\/v1"}};</w:t>
        <w:br/>
        <w:t>/* ]]&gt; */</w:t>
        <w:br/>
        <w:t>&lt;/script&gt;</w:t>
        <w:br/>
        <w:t>&lt;script type='text/javascript' src='http://www.miraguai.rs.gov.br/wp-content/plugins/contact-form-7/includes/js/index.js?ver=5.4.1' id='contact-form-7-js'&gt;&lt;/script&gt;</w:t>
        <w:br/>
        <w:t>&lt;script type='text/javascript' id='wpa-toolbar-js-extra'&gt;</w:t>
        <w:br/>
        <w:t>/* &lt;![CDATA[ */</w:t>
        <w:br/>
        <w:t>var wpa = {"location":"body","is_rtl":" ltr","is_right":" left","responsive":"a11y-non-responsive ","contrast":"Alternar Alto Contraste","grayscale":"Alternar Escala de Cinza","fontsize":"Alternar Tamanho da Fonte","enable_grayscale":"false","enable_fontsize":"true","enable_contrast":"true"};</w:t>
        <w:br/>
        <w:t>/* ]]&gt; */</w:t>
        <w:br/>
        <w:t>&lt;/script&gt;</w:t>
        <w:br/>
        <w:t>&lt;script type='text/javascript' src='http://www.miraguai.rs.gov.br/wp-content/plugins/wp-accessibility/js/wpa-toolbar.js?ver=1.0' id='wpa-toolbar-js'&gt;&lt;/script&gt;</w:t>
        <w:br/>
        <w:t>&lt;script type='text/javascript' id='ui-a11y-js-extra'&gt;</w:t>
        <w:br/>
        <w:t>/* &lt;![CDATA[ */</w:t>
        <w:br/>
        <w:t>var wpa11y = {"path":"http:\/\/www.miraguai.rs.gov.br\/wp-content\/plugins\/wp-accessibility\/toolbar\/css\/a11y-contrast.css"};</w:t>
        <w:br/>
        <w:t>/* ]]&gt; */</w:t>
        <w:br/>
        <w:t>&lt;/script&gt;</w:t>
        <w:br/>
        <w:t>&lt;script type='text/javascript' src='http://www.miraguai.rs.gov.br/wp-content/plugins/wp-accessibility/toolbar/js/a11y.js?ver=1.0' id='ui-a11y-js'&gt;&lt;/script&gt;</w:t>
        <w:br/>
        <w:t>&lt;script type='text/javascript' id='longdesc.button-js-extra'&gt;</w:t>
        <w:br/>
        <w:t>/* &lt;![CDATA[ */</w:t>
        <w:br/>
        <w:t>var wparest = {"url":"http:\/\/www.miraguai.rs.gov.br\/wp-json\/wp\/v2\/media","text":"&lt;span&gt;Long Description&lt;\/span&gt;"};</w:t>
        <w:br/>
        <w:t>/* ]]&gt; */</w:t>
        <w:br/>
        <w:t>&lt;/script&gt;</w:t>
        <w:br/>
        <w:t>&lt;script type='text/javascript' src='http://www.miraguai.rs.gov.br/wp-content/plugins/wp-accessibility/js/longdesc.button.js?ver=1.0' id='longdesc.button-js'&gt;&lt;/script&gt;</w:t>
        <w:br/>
        <w:t>&lt;script type='text/javascript' src='http://www.miraguai.rs.gov.br/wp-content/plugins/wp-accessibility/js/current-menu-item.js?ver=1.0' id='current.menu-js'&gt;&lt;/script&gt;</w:t>
        <w:br/>
        <w:t>&lt;script type='text/javascript' src='https://s7.addthis.com/js/300/addthis_widget.js?ver=5.9.5#pubid=ra-5bd4b7fb4917ace1' id='addthis_widget-js'&gt;&lt;/script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 $ ) { 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a').removeAttr('tar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input,a,select,textarea,button').removeAttr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