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MEMORIAL DESCRITIVO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RA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PAVIMENTAÇÃO ASFÁLTICA EM C.B.U.Q. SOBRE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AVIMENTO COM PEDRAS IRREGULARES E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DRENAGEM PLUVIAL</w:t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MUNICÍPIO:</w:t>
      </w:r>
      <w:r>
        <w:rPr>
          <w:rFonts w:cs="Arial" w:ascii="Verdana" w:hAnsi="Verdana"/>
          <w:b/>
          <w:bCs/>
          <w:sz w:val="28"/>
          <w:szCs w:val="28"/>
        </w:rPr>
        <w:t xml:space="preserve"> MIRAGUAÍ - RS</w:t>
      </w:r>
    </w:p>
    <w:p>
      <w:pPr>
        <w:pStyle w:val="Heading1"/>
        <w:widowControl/>
        <w:spacing w:lineRule="auto" w:line="360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1.0 – INTRODUÇÃO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m este Memorial Descritivo por finalidade orientar e especificar a execução dos serviços e empregos dos materiais que farão parte das </w:t>
      </w:r>
      <w:r>
        <w:rPr>
          <w:rFonts w:cs="Verdana" w:ascii="Verdana" w:hAnsi="Verdana"/>
          <w:b/>
          <w:sz w:val="24"/>
          <w:szCs w:val="24"/>
        </w:rPr>
        <w:t>obras de Pavimentação Asfáltica em Concreto Betuminoso Usinado a Quente (C.B.U.Q.) sobre pavimento com pedras irregulares existentes e Drenagem Pluvial, em uma área de 1.285,43m², a serem executadas na Rua Alcírio Hermes, em um trecho compreendido entre a Rua Dom Pedro e a Rua Cristóvão Colombo, na cidade de Miraguaí – RS, com Drenagem Pluvial, conforme discriminação abaix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2.0 – RESPONSABILIDADE TÉCNIC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 obras deverão ser executadas por empresa com comprovada qualificação para execução de tais serviços, sob a responsabilidade técnica de profissional habilitado, acompanhadas da respectiva Anotação de Responsabilidade Técnica do CREA/RS – AR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 fiscalização será efetuada pelo Responsável Técnico da Prefeitura Municipal de Miraguaí-RS e, órgãos conveniad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3.0 – PLACA DA OBRA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á ser reaproveitada a placa de obra já existente na obra, referente ao projeto origin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0 – LOCALIZAÇÃO DA OBR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A obra está localizada em um trecho da </w:t>
      </w:r>
      <w:r>
        <w:rPr>
          <w:rFonts w:cs="Verdana" w:ascii="Verdana" w:hAnsi="Verdana"/>
          <w:b/>
          <w:sz w:val="24"/>
          <w:szCs w:val="24"/>
        </w:rPr>
        <w:t>Rua Alcírio Hermes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mpreendido entre as Ruas Dom Pedro e Cristóvão Colomb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1 - Coordenadas Geográficas:</w:t>
      </w:r>
    </w:p>
    <w:p>
      <w:pPr>
        <w:pStyle w:val="Normal"/>
        <w:overflowPunct w:val="true"/>
        <w:autoSpaceDE w:val="true"/>
        <w:spacing w:lineRule="auto" w:line="276"/>
        <w:ind w:left="708" w:hanging="0"/>
        <w:jc w:val="both"/>
        <w:textAlignment w:val="auto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Rua Alcírio Hermes, esquina com a Rua Cristóvão Colombo:</w:t>
      </w:r>
    </w:p>
    <w:p>
      <w:pPr>
        <w:pStyle w:val="Normal"/>
        <w:overflowPunct w:val="true"/>
        <w:autoSpaceDE w:val="true"/>
        <w:spacing w:lineRule="auto" w:line="276"/>
        <w:ind w:left="708" w:hanging="0"/>
        <w:jc w:val="both"/>
        <w:textAlignment w:val="auto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S 27º 29’ 45.70” e W 53º 41’ 12.82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2 – Áre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ua Alcírio Hermes................................................ 1.285,43m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Área das Sarjetas....................................................... </w:t>
      </w:r>
      <w:r>
        <w:rPr>
          <w:rFonts w:cs="Verdana" w:ascii="Verdana" w:hAnsi="Verdana"/>
          <w:b/>
          <w:sz w:val="24"/>
          <w:szCs w:val="24"/>
          <w:u w:val="single"/>
        </w:rPr>
        <w:t>58,78m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Área a Pavimentar com C.B.U.Q............................. 1.226,65m²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Área a ser pavimentada com C.B.U.Q.: (1.285,43 – 58,78) = 1.226,65m²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0 – OBRA A SER EXECUTAD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1 – Sarjetas de concret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rão executados </w:t>
      </w:r>
      <w:r>
        <w:rPr>
          <w:rFonts w:cs="Verdana" w:ascii="Verdana" w:hAnsi="Verdana"/>
          <w:b/>
          <w:sz w:val="24"/>
          <w:szCs w:val="24"/>
        </w:rPr>
        <w:t>235,14</w:t>
      </w:r>
      <w:r>
        <w:rPr>
          <w:rFonts w:cs="Verdana" w:ascii="Verdana" w:hAnsi="Verdana"/>
          <w:sz w:val="24"/>
          <w:szCs w:val="24"/>
        </w:rPr>
        <w:t xml:space="preserve"> metros lineares de sarjetas em concreto, nas duas margens dos trechos a serem pavimentad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As sarjetas serão executadas em concreto com fck = 25 MPa, moldados “in loco”. A espessura da sarjeta de concreto será de 5(cinco)cm no lado do pavimento asfáltico e 25 (vinte e cinco)cm de largura a partir do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meio fio, tendo o cuidado de deixar inclinação adequada para o escoamento das águas pluviai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2– Rampas de Acesso para PPD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s esquinas indicadas, das vias em obra, deverão ser instaladas rampas de acesso para pessoas portadoras de deficiência. As rampas deverão estar de acordo com a NBR-9050 (Acessibilidade de Pessoas Portadores de Deficiências às Edificações, Espaço, Mobiliário e Equipamentos Urbanos), conforme projeto de locação e detalhe em anexo, e serão executadas em concreto simples. Após o lançamento do concreto simples na plataforma da rampa, com espessura de 5(cinco) centímetros e fck igual á 25 MPa, regularizado manualmente, realiza-se o processo de desempenamento manual do concreto simples lançado. Para evitar-se o rachamento do concreto simples durante a cura, recomenda-se que este seja levemente aguado a cada seis horas após sua aplicação, por no mínimo dois períodos consecutivo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5.3 – Sinaliz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3.1 – Sinalização Vertic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A sinalização Vertical não foi orçada porque está sendo executada pelo Departamento de Trânsito do Município de Miraguaí-R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Em anexo a Declaração do Responsável pelo Setor de Trânsito do Município de Miraguaí, sobre a implantação de toda sinalização viária (vertical) que está sendo implantada em todas as Ruas do perímetro urban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3.2 – Sinalização Horizontal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sinalização horizontal tem a finalidade de transmitir e orientar os usuários sobre as condições de utilização adequada da via, compreendendo as proibições, restrições e informações que lhes permitam adotar comportamento adequado, de forma a aumentar a segurança e ordenar os fluxos de tráfego". (Resolução nº 236/07 do CONTRAN). É um subsistema da sinalização viária que se utiliza de linhas, marcações, símbolos e legendas, pintados ou apostos sobre o pavimento das vias. Têm como função: organizar o fluxo de veículos e pedestres; controlar e orientar os deslocamentos em situações com problemas de geometria, topografia ou frente a obstáculos; complementar os sinais verticais de regulamentação, advertência ou indicação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3.2.1 – Faixa de Pedestres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everá ser executada a sinalização horizontal com a pintura da faixa de pedestres, conforme projeto em anexo. 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 sinalização Horizontal consiste na execução de faixas cuja função é definir e orientar os pedestres ordenando-os e orientando os locais de travessia na pista, sendo estas executadas com </w:t>
      </w:r>
      <w:r>
        <w:rPr>
          <w:rFonts w:cs="Verdana" w:ascii="Verdana" w:hAnsi="Verdana"/>
          <w:sz w:val="24"/>
          <w:szCs w:val="24"/>
        </w:rPr>
        <w:t xml:space="preserve">tinta retrorrefletiva, acrílica, a base de solvente de alta durabilidade, a fim de garantir secagem rápida da via urbana, perfeito aspecto visual diurno e excelente visualização noturna devido à ótima retenção de esferas de vidro. A passagem sinalizadora de pedestres terá largura total conforme detalhe em projeto, ou seja, </w:t>
      </w:r>
      <w:r>
        <w:rPr>
          <w:rFonts w:cs="Verdana" w:ascii="Verdana" w:hAnsi="Verdana"/>
          <w:color w:val="000000"/>
          <w:sz w:val="24"/>
          <w:szCs w:val="24"/>
        </w:rPr>
        <w:t xml:space="preserve">tinta acrílica na cor </w:t>
      </w:r>
      <w:r>
        <w:rPr>
          <w:rFonts w:cs="Verdana" w:ascii="Verdana" w:hAnsi="Verdana"/>
          <w:sz w:val="24"/>
          <w:szCs w:val="24"/>
        </w:rPr>
        <w:t xml:space="preserve">branca para faixa de pedestres (3,00 x 0,40m) com espaçamento de 0,40m), espessura de 0,6mm e padrão 3,09 da ABN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lém da faixa de segurança será executada uma faixa de 0,40m, chamada “faixa de retenção”. Será localizada a 1,40m antes da faixa de segurança, nos dois lados da faixa, espessura de 0,6mm e padrão 3,09 da ABNT. A faixa de retenção receberá pintura acrílica na cor amarel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Calibri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inta s</w:t>
      </w:r>
      <w:r>
        <w:rPr>
          <w:rFonts w:cs="Verdana" w:ascii="Verdana" w:hAnsi="Verdana"/>
          <w:sz w:val="24"/>
          <w:szCs w:val="24"/>
          <w:lang w:val="pt-PT"/>
        </w:rPr>
        <w:t xml:space="preserve">erá aplicada em três demãos de acabamento, necessárias para o total recobrimento. A superfície deverá estar seca, preparada, escovada, livre de poeiras e asperezas. </w:t>
      </w:r>
      <w:r>
        <w:rPr>
          <w:rFonts w:cs="Calibri" w:ascii="Verdana" w:hAnsi="Verdana"/>
          <w:sz w:val="24"/>
          <w:szCs w:val="24"/>
        </w:rPr>
        <w:t>A sinalização deverá ser executada por meio manual, por pessoal habilita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3.2.2 – Faixa divisória de flux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aixa divisória de fluxo tem o objetivo de mostrar a regulação de fluxos opostos e regulamentar a ultrapassagem de veículos. As linhas serão simples seccionada, com largura de 0,10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Deverá ser utilizada tinta para demarcação </w:t>
      </w:r>
      <w:r>
        <w:rPr>
          <w:rFonts w:cs="Verdana" w:ascii="Verdana" w:hAnsi="Verdana"/>
          <w:color w:val="000000"/>
          <w:sz w:val="24"/>
          <w:szCs w:val="24"/>
        </w:rPr>
        <w:t xml:space="preserve">com </w:t>
      </w:r>
      <w:r>
        <w:rPr>
          <w:rFonts w:cs="Verdana" w:ascii="Verdana" w:hAnsi="Verdana"/>
          <w:sz w:val="24"/>
          <w:szCs w:val="24"/>
        </w:rPr>
        <w:t>tinta retrorrefletiva, acrílica, a base de solvente de alta durabilidade, a fim de garantir secagem rápida da via urbana, perfeito aspecto visual diurno e excelente visualização noturna devido à ótima retenção de esferas de vidro, na cor amarel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cadência será de 1:2, isto é, a distância entre traços será o dobro do comprimento do traç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5.4 – Revestimento Asfáltic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Os serviços de revestimento asfáltico sobre vias pavimentadas com pedras irregulares deverão ser executados com o asfalto do tipo Concreto Betuminoso</w:t>
      </w:r>
      <w:r>
        <w:rPr>
          <w:rFonts w:cs="Verdana" w:ascii="Verdana" w:hAnsi="Verdana"/>
          <w:b/>
          <w:sz w:val="24"/>
          <w:szCs w:val="24"/>
        </w:rPr>
        <w:t xml:space="preserve"> Usinado à Quente (C.B.U.Q.)</w:t>
      </w:r>
      <w:r>
        <w:rPr>
          <w:rFonts w:cs="Verdana" w:ascii="Verdana" w:hAnsi="Verdana"/>
          <w:sz w:val="24"/>
          <w:szCs w:val="24"/>
        </w:rPr>
        <w:t xml:space="preserve"> de espessura mínima de </w:t>
      </w:r>
      <w:r>
        <w:rPr>
          <w:rFonts w:cs="Verdana" w:ascii="Verdana" w:hAnsi="Verdana"/>
          <w:b/>
          <w:sz w:val="24"/>
          <w:szCs w:val="24"/>
        </w:rPr>
        <w:t>3(três)cm,</w:t>
      </w:r>
      <w:r>
        <w:rPr>
          <w:rFonts w:cs="Verdana" w:ascii="Verdana" w:hAnsi="Verdana"/>
          <w:sz w:val="24"/>
          <w:szCs w:val="24"/>
        </w:rPr>
        <w:t xml:space="preserve"> (compactado), como camada de nivelamento (reperfilamento), utilizando </w:t>
      </w:r>
      <w:r>
        <w:rPr>
          <w:rFonts w:cs="Verdana" w:ascii="Verdana" w:hAnsi="Verdana"/>
          <w:b/>
          <w:sz w:val="24"/>
          <w:szCs w:val="24"/>
        </w:rPr>
        <w:t xml:space="preserve">binder </w:t>
      </w:r>
      <w:r>
        <w:rPr>
          <w:rFonts w:cs="Verdana" w:ascii="Verdana" w:hAnsi="Verdana"/>
          <w:sz w:val="24"/>
          <w:szCs w:val="24"/>
        </w:rPr>
        <w:t xml:space="preserve">e, </w:t>
      </w:r>
      <w:r>
        <w:rPr>
          <w:rFonts w:cs="Verdana" w:ascii="Verdana" w:hAnsi="Verdana"/>
          <w:b/>
          <w:sz w:val="24"/>
          <w:szCs w:val="24"/>
        </w:rPr>
        <w:t>3(três)cm,</w:t>
      </w:r>
      <w:r>
        <w:rPr>
          <w:rFonts w:cs="Verdana" w:ascii="Verdana" w:hAnsi="Verdana"/>
          <w:sz w:val="24"/>
          <w:szCs w:val="24"/>
        </w:rPr>
        <w:t xml:space="preserve"> (compactado), como </w:t>
      </w:r>
      <w:r>
        <w:rPr>
          <w:rFonts w:cs="Verdana" w:ascii="Verdana" w:hAnsi="Verdana"/>
          <w:b/>
          <w:sz w:val="24"/>
          <w:szCs w:val="24"/>
        </w:rPr>
        <w:t>camada de rolamento</w:t>
      </w:r>
      <w:r>
        <w:rPr>
          <w:rFonts w:cs="Verdana" w:ascii="Verdana" w:hAnsi="Verdana"/>
          <w:sz w:val="24"/>
          <w:szCs w:val="24"/>
        </w:rPr>
        <w:t xml:space="preserve"> (capa) sobre a pavimentação com pedras irregulares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Obs.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verá ser utilizada a mistura asfáltica, tipo binder, misturada a quente, para reperfilamento, por este apresentar menor custo, comparado com a camada de rolamento, além apresentar melhor resistên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.0 – DRENAGEM PLUVIAL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6.1 – Descrição da Ru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4"/>
          <w:szCs w:val="24"/>
        </w:rPr>
        <w:t>Rua Alcírio Hermes, trecho compreendido entre a Rua Dom Pedro e a Rua Cristóvão Colombo. O</w:t>
      </w:r>
      <w:r>
        <w:rPr>
          <w:rFonts w:cs="Arial" w:ascii="Verdana" w:hAnsi="Verdana"/>
          <w:sz w:val="24"/>
          <w:szCs w:val="24"/>
        </w:rPr>
        <w:t xml:space="preserve"> escoamento das águas pluviais será através das sarjetas a tubulação a ser executada no final da Rua Alcírio Hermes, lançado na tubulação existente da Rua Cristóvão Colombo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A tubulação da rede pluvial será de tubos de concreto com Ø 400mm, de boa qualidade tipo macho-fêmea em concreto simples, sem fissuras e com paredes internas alisadas para diminuir atrito e rugosidade no escoamento; os tubos possuem 1,00 m (um metro) de comprimento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2 - ESCAVAÇÃO DAS VALAS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As valas serão abertas mecanicamente com retroescavadeira, numa profundidade de 1,20 m e largura de 0,80 m, com variação nas extremidades para corrigir a declividade. O lançamento da rede pluvial deverá ser conforme projet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3 – FORNECIMENTO E ASSENTAMENTO DA TUBULAÇÃO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A declividade da rede será mantida constante, para o perfeito escoamento das águas e preservação da vida útil da tubulação.</w:t>
      </w:r>
      <w:r>
        <w:rPr>
          <w:rFonts w:cs="Arial" w:ascii="Verdana" w:hAnsi="Verdana"/>
          <w:sz w:val="24"/>
          <w:szCs w:val="24"/>
        </w:rPr>
        <w:t xml:space="preserve"> A tubulação deverá ser assentada sobre berço de terra vermelha pura, para evitar qualquer dano as tubulações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 xml:space="preserve">6.4 – REJUNTAMENTO DOS TUBOS: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ab/>
      </w:r>
      <w:r>
        <w:rPr>
          <w:rFonts w:cs="Verdana" w:ascii="Verdana" w:hAnsi="Verdana"/>
          <w:sz w:val="24"/>
          <w:szCs w:val="24"/>
          <w:lang w:eastAsia="ar-SA"/>
        </w:rPr>
        <w:t>Os tubos serão rejuntados com argamassa de cimento e areia (traço 1:3)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 xml:space="preserve">6.5 – REATERRO/COMPACTAÇÃO: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O reaterro das valas deverá ser efetuado com material proveniente da própria escavação, desde que o mesmo seja de boa qualidade, isento de material orgânico, de impurezas e de umidade excessiva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O reaterro compreende o lançamento, espalhamento, homogeneização do material e controlo do teor de umidade, compactação, sem controle de Grau de compactação (GC) maior ou igual a 95% do Próctor Normal, nivelamento e acabament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O reaterro deverá ser compactado mecanicamente em camadas de no máximo 20cm, utilizando compactador tipo placa de 400kg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 xml:space="preserve">Na camada superior do reaterro deverá ser efetuado com uma camada de brita graduada com 15cm de espessura.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6 – EXECUÇÃO DE BOCAS DE LOBO COM GRELHA DE FERR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6.1 – Boca de lobo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 xml:space="preserve">As bocas de lobo a executar serão de alvenaria, tamanho (110 x 110 x 130cm), medidas externas, de tijolos maciços com espessura de 20,00 cm, assentados com argamassa de cimento, cal e areia, traço 1:2:4. As alvenarias internas deverão ser chapiscadas com argamassa 1:3 e, receber acabamento em massa única, com argamassa traço 1:2:8. A argamassa para chapisco e massa única, deverá ser preparada mecanicamente em betoneira, com aplicação manual nas faces internas das paredes. No fechamento das alvenarias deverá ser executada uma cinta em concreto armado, (20 x 15cm), armada com 4 ferros Ø 10.0mm, estribadas com Ø 4.2mm, cada 15cm, concreto fck = 20MP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O fundo da boca de lobo será executado em concreto magro, com espessura de 10cm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A execução das bocas de lobo, somente ocorrerá na ocasião da pavimentação, para evitar que o escoamento superficial das águas pluviais arrastarem entulhos que poderão danificar ou entupir a canalização pluvial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 xml:space="preserve">Todas as mudanças de direção serão executadas junto às bocas de lobo e a ligação entre duto e boca de lobo deverá ser de tal forma que a ponta do duto encaixe dentro da caixa de alvenaria da boca de lobo. As paredes da boca de lobo jamais deverão ser apoiadas sobre a canalização, mas sim no fundo firme da val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24"/>
          <w:szCs w:val="24"/>
          <w:lang w:eastAsia="ar-SA"/>
        </w:rPr>
        <w:t>6.6.1.1 – Grelha de Ferr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ab/>
        <w:t>A grelha de ferro tem a finalidade de captar as águas pluviais e dar proteção contra entupimentos dos tubos condutores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ab/>
      </w:r>
      <w:r>
        <w:rPr>
          <w:rFonts w:cs="Verdana" w:ascii="Verdana" w:hAnsi="Verdana"/>
          <w:sz w:val="24"/>
          <w:szCs w:val="24"/>
          <w:lang w:eastAsia="ar-SA"/>
        </w:rPr>
        <w:t xml:space="preserve">As grelhas serão confeccionadas em cantoneira de aço, com abas iguais, com bitola de 1/8”x11/2” e ferro retangular, barra chata de 5/16”x1 1/4”. A distância máxima entre as barra chatas, será de 6cm. O apoio da grelha na boca de lobo será sobre a cinta de concreto armado. A grelha terá duas dobradiças de pino, Ø 5/8”, a fim de permitir o acesso interno na boca de lobo, para limpez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7 - OBSERVAÇÃ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ab/>
        <w:t>Toda a tubulação lançada neste projeto é de uso exclusivo para o esgoto pluvial, podendo somente ser usada para a coleta das águas das chuv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0 - DESCRIÇÃO DOS SERVIÇOS A EXECUTAR - ESPECIFICAÇÕES TÉCNICAS – C.B.U.Q.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1 - Limpeza:</w:t>
      </w:r>
    </w:p>
    <w:p>
      <w:pPr>
        <w:pStyle w:val="Normal"/>
        <w:spacing w:lineRule="auto" w:line="360"/>
        <w:ind w:left="142" w:firstLine="57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Deverão ser removidos os materiais argilosos e vegetais (gramíneas), em toda a superfície de pedras irregulares a serem revestidas com capeamento asfáltico. A superfície deverá varrida e lavada de forma que todos os detritos sejam retirados, possibilitando que a superfície fique limpa e isenta de pó. A varredura deverá ser procedida através de vassoura mecânica ou equipamento similar, enquanto que a lavagem deverá ser efetuada por meio de caminhão pipa equipada de mangueira d’água de alta pressão.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Quantidade prevista: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vimentação Asfáltica = </w:t>
      </w:r>
      <w:r>
        <w:rPr>
          <w:rFonts w:cs="Verdana" w:ascii="Verdana" w:hAnsi="Verdana"/>
          <w:b/>
          <w:sz w:val="24"/>
          <w:szCs w:val="24"/>
        </w:rPr>
        <w:t>1.285,43m²;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Sarjetas de concreto = </w:t>
      </w:r>
      <w:r>
        <w:rPr>
          <w:rFonts w:cs="Verdana" w:ascii="Verdana" w:hAnsi="Verdana"/>
          <w:b/>
          <w:sz w:val="24"/>
          <w:szCs w:val="24"/>
          <w:u w:val="single"/>
        </w:rPr>
        <w:t>58,78m²;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Área total................ 1.226,65 m².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2 - Pintura de ligação sobre o pavimento existent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A pintura de ligação consistirá na distribuição de uma película, de material betuminoso diretamente sobre a superfície do calçamento existente, previamente limp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Para a execução da pintura da ligação, será empregada emulsão asfáltica catiônica do tipo RR-1C. A taxa de aplicação, para a emulsão asfáltica, será de 1,00 l/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. A distribuição do ligante deverá ser feita por veículo apropriado ao tipo caminhão espargidor, equipado com bomba reguladora da pressão e sistema completo de aquecimento; as barras de distribuição devem permitir ajustes verticais e larguras variáveis de espalhamento devendo também estar aferido este equipamento. A mistura não deve ser distribuída quando a temperatura ambiente for inferior a 10º C ou em dias de chuv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O controle da quantidade de emulsão espargida na pista será feito através da colocação de uma bandeja na pista, com peso e área conhecidos da mesma, sendo que após a passagem do carro distribuidor, através de uma simples pesagem obtém-se a quantidade de ligante usado. O serviço será aceito, uma vez que seja atendida a taxa de aplicação mínima de 1,0 litro/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de liga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3 – Reperfilament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 reperfilamento deverá ser executado com uma camada de C.B.U.Q. de espessura mínima de 3(três)cm, com mistura asfáltica tipo binder, (compactado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uperfície do calçamento existente sobre a qual será aplicada a mistura deverá ter sido objeto de limpeza e pintura de ligação, a qual deverá por sua vez ter sido submetida ao necessário período de cu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descarga na pista de C.B.U.Q. será efetuada de forma a minimizar a distribuição da mistura, que será executada por lâmina da motoniveladora. O espalhamento da mistura deverá ter como objetivo a correção das depressões longitudinais e transversais, o enchimento de espaços ao redor das pedras irregulares do calçamento ou buracos e depressões da pista a ser pavimentada e, principalmente conformar a superfície de acordo com as declividades de projet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conjunto com a motoniveladora deverá atuar o rolo pneumático autopropulsionado de pressão variável, cujos pneumáticos terão suas respectivas pressões internas aumentadas gradativamente, com o suceder das passadas. Como unidade de acabamento de compactação, será utilizado o rolo metálico tipo Tand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Med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O C.B.U.Q. para regularização da superfície do pavimento existente será medido através da quantidade de mistura aplicada, em toneladas. Este controle será efetuado na pista através do ticket de balanç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4 – Camada de Rolamento em C.B.U.Q.: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A camada de rolamento será executada sobre o reperfilamento. Estes serviços serão iniciados </w:t>
      </w:r>
      <w:r>
        <w:rPr>
          <w:rFonts w:cs="Verdana" w:ascii="Verdana" w:hAnsi="Verdana"/>
          <w:b/>
          <w:sz w:val="24"/>
          <w:szCs w:val="24"/>
        </w:rPr>
        <w:t>após a execução da pintura da ligação</w:t>
      </w:r>
      <w:r>
        <w:rPr>
          <w:rFonts w:cs="Verdana" w:ascii="Verdana" w:hAnsi="Verdana"/>
          <w:sz w:val="24"/>
          <w:szCs w:val="24"/>
        </w:rPr>
        <w:t xml:space="preserve"> sobre o reperfilamento a qual consistirá no emprego de emulsão asfáltica catiônica do tipo RR-1C. A taxa de aplicação, para a emulsão asfáltica, será de 1,00 l/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Revestimento asfáltico (camada de rolamento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Consistirá de uma camada de concreto Betuminoso Usinado a Quente (C.B.U.Q.), com espessura mínima de </w:t>
      </w:r>
      <w:r>
        <w:rPr>
          <w:rFonts w:cs="Verdana" w:ascii="Verdana" w:hAnsi="Verdana"/>
          <w:b/>
          <w:sz w:val="24"/>
          <w:szCs w:val="24"/>
        </w:rPr>
        <w:t>3(três)</w:t>
      </w:r>
      <w:r>
        <w:rPr>
          <w:rFonts w:cs="Verdana" w:ascii="Verdana" w:hAnsi="Verdana"/>
          <w:sz w:val="24"/>
          <w:szCs w:val="24"/>
        </w:rPr>
        <w:t xml:space="preserve"> centímetros (compactados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osição da Mistura do C.B.U.Q.:</w:t>
      </w:r>
    </w:p>
    <w:p>
      <w:pPr>
        <w:pStyle w:val="Normal"/>
        <w:spacing w:lineRule="auto" w:line="360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A mistura da massa asfáltica do tipo C.B.U.Q. deverá constituir-se em uma mistura uniforme de agregados e cimento asfáltico do tipo CAP-50/70, no teor de 6% de CAP-50/70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istura de agregados para o concreto asfáltico (C.B.U.Q.) a ser utilizado deverá estar enquadrada na faixa “A” das especificações gerais do DAER/RS, conforme quadro a seguir:</w:t>
      </w:r>
    </w:p>
    <w:tbl>
      <w:tblPr>
        <w:tblW w:w="100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61"/>
        <w:gridCol w:w="5057"/>
      </w:tblGrid>
      <w:tr>
        <w:trPr>
          <w:trHeight w:val="678" w:hRule="atLeast"/>
        </w:trPr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NEIR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.                                  MM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% PASSANDO EM PESO</w:t>
            </w:r>
          </w:p>
        </w:tc>
      </w:tr>
      <w:tr>
        <w:trPr>
          <w:trHeight w:val="236" w:hRule="atLeast"/>
        </w:trPr>
        <w:tc>
          <w:tcPr>
            <w:tcW w:w="2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½</w:t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,7</w:t>
            </w:r>
          </w:p>
        </w:tc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/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,5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-10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,7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-7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º 8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,38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-5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3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59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-29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5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25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-23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1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249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-16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2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074F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-1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ta: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Serão de responsabilidade da empresa vencedora da licitação os ensaios que comprovem a composição requerida do C.B.U.Q. e submetê-los à apreciação da Fiscalização da Prefeitura Municipal de Miraguaí/RS.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Execução:          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O Concreto Betuminoso Usinado à Quente (C.B.U.Q.) será produzido na usina de asfalto à quente, atendendo aos requisitos especificados. Ao sair do misturador, a massa deve ser descarregada diretamente nos caminhões basculantes e transportada para o local de aplicação. Os caminhões utilizados no transporte deverão possuir lona para proteger e manter a temperatura da mistura asfáltica a ser aplicada na obra. A descarga da mistura será efetuada na caçamba de uma vibro-acabadora de asfalto, a qual irá proceder ao espalhamento na pista que deverá ter como objetivo a pré-conformação da seção de projeto e deverá permitir que a espessura da camada de rolamento seja de </w:t>
      </w:r>
      <w:r>
        <w:rPr>
          <w:rFonts w:cs="Verdana" w:ascii="Verdana" w:hAnsi="Verdana"/>
          <w:b/>
          <w:sz w:val="24"/>
          <w:szCs w:val="24"/>
        </w:rPr>
        <w:t>3(três)</w:t>
      </w:r>
      <w:r>
        <w:rPr>
          <w:rFonts w:cs="Verdana" w:ascii="Verdana" w:hAnsi="Verdana"/>
          <w:sz w:val="24"/>
          <w:szCs w:val="24"/>
        </w:rPr>
        <w:t xml:space="preserve"> centímetros (compactado).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Em conjunto com a vibro-acabadora, deverá atuar o rolo pneumático auto-propulsionado de pressão variável, cujos pneumáticos deverão ter suas respectivas pressões internas aumentadas gradativamente, com o suceder das passadas. Como unidade de acabamento, será utilizado um rolo metálico, tipo tandem.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dição: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(O Concreto Betuminoso Usinado á Quente (C.B.U.Q.) para camada de rolamento será medido através da quantidade de mistura, em toneladas aplicadas no local da obra, através do ticket de balança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8.0 - </w:t>
      </w:r>
      <w:r>
        <w:rPr>
          <w:rFonts w:cs="Verdana" w:ascii="Verdana" w:hAnsi="Verdana"/>
          <w:b/>
          <w:caps/>
          <w:sz w:val="24"/>
          <w:szCs w:val="24"/>
        </w:rPr>
        <w:t>Plano de Execução da Ob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bilizaçã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obilização da empresa contratada compreende a instalação inicial e a colocação, no canteiro da obra, dos meios necessários ao início da execução dos serviços. Todo o serviço de sinalização necessário à segurança das obras e dos pedestres e veículos é imprescindível e de responsabilidade da CONTRATAD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Deve ser dada prioridade, no canteiro, a colocação de caminhão pipa, caminhão espargidor, vibro-acabadora, rolo de pneus e rolo tipo tandem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Seqüência da Execuçã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s trabalhos devem ser atacados na seguinte seqüência: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ção das deformações plásticas existentes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a drenagem pluvial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as sarjetas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peza geral do pavimento existente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orço de Base com brita graduada onde foi executada drenagem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ntura de ligação sobre o pavimento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erfilagem com C.B.U.Q. tipo binder, espessura de 3cm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ntura de ligação sobre a camada de reperfilamento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a capa asfáltica com C.B.U.Q., espessura de 3cm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peza do canteiro de trabalho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mobilização do canteiro de trabalho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MT – (Distância Média de Transporte)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MT considerada no projeto é de 73,00km, tendo como base a usina de asfalto do Município de Frederico Westphalen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9.0 – DISPOSIÇÕES GERAI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.1 – Sinalização provisória da obra inclusive desvia de tráfeg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 o objetivo de proporcionar segurança para a execução da obra será realizada a sinalização provisória, inclusive desvio de tráfego, sendo que a </w:t>
      </w:r>
      <w:r>
        <w:rPr>
          <w:rFonts w:cs="Verdana" w:ascii="Verdana" w:hAnsi="Verdana"/>
          <w:b/>
          <w:sz w:val="24"/>
          <w:szCs w:val="24"/>
        </w:rPr>
        <w:t xml:space="preserve">Contratada </w:t>
      </w:r>
      <w:r>
        <w:rPr>
          <w:rFonts w:cs="Verdana" w:ascii="Verdana" w:hAnsi="Verdana"/>
          <w:sz w:val="24"/>
          <w:szCs w:val="24"/>
        </w:rPr>
        <w:t>deverá apresentar o plano de sinalização, de acordo com as etapas de execução da obra por trechos. Para garantir a correta aplicação das normas de segurança da obra deverão ser adotadas todas as diretrizes a serem definidas pela Prefeitura Municipal. Nenhum serviço deverá ser iniciado sem a implantação prévia da sinalização de segurança, devendo ser rigorosamente observada a sua manutenção enquanto perdurarem as condições de obra que o justifiquem. Recomenda-se especial atenção na manutenção da sinalização horizontal e vertical nos locais de desvio de tráfeg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ós o término da obra, a contratada deverá ser obrigatoriamente providenciar o </w:t>
      </w:r>
      <w:r>
        <w:rPr>
          <w:rFonts w:cs="Verdana" w:ascii="Verdana" w:hAnsi="Verdana"/>
          <w:b/>
          <w:sz w:val="24"/>
          <w:szCs w:val="24"/>
        </w:rPr>
        <w:t>Laudo Técnico de Controle Tecnológico</w:t>
      </w:r>
      <w:r>
        <w:rPr>
          <w:rFonts w:cs="Verdana" w:ascii="Verdana" w:hAnsi="Verdana"/>
          <w:sz w:val="24"/>
          <w:szCs w:val="24"/>
        </w:rPr>
        <w:t xml:space="preserve"> com os resultados dos ensaios obtidos durante a execução da obra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raguaí, 14 de dezembro de 2020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 xml:space="preserve">IVONIR BOTTON                            HERMES PIMENTEL DA SILVA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PREFEITO MUNICIPAL                      ENGº. CIVIL – CREA/RS 049160                       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</w:p>
    <w:sectPr>
      <w:type w:val="nextPage"/>
      <w:pgSz w:w="11906" w:h="16838"/>
      <w:pgMar w:left="1418" w:right="1134" w:gutter="0" w:header="0" w:top="243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9z0">
    <w:name w:val="WW8NumSt9z0"/>
    <w:qFormat/>
    <w:rPr>
      <w:b/>
      <w:sz w:val="24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6z0">
    <w:name w:val="WW8NumSt16z0"/>
    <w:qFormat/>
    <w:rPr>
      <w:b/>
      <w:color w:val="000000"/>
      <w:sz w:val="24"/>
      <w:szCs w:val="24"/>
    </w:rPr>
  </w:style>
  <w:style w:type="character" w:styleId="WW8NumSt31z0">
    <w:name w:val="WW8NumSt31z0"/>
    <w:qFormat/>
    <w:rPr>
      <w:b/>
      <w:color w:val="000000"/>
      <w:sz w:val="24"/>
    </w:rPr>
  </w:style>
  <w:style w:type="character" w:styleId="WW8NumSt33z0">
    <w:name w:val="WW8NumSt33z0"/>
    <w:qFormat/>
    <w:rPr>
      <w:rFonts w:ascii="Wingdings" w:hAnsi="Wingdings" w:cs="Wingdings"/>
      <w:sz w:val="24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2160"/>
      <w:jc w:val="both"/>
      <w:textAlignment w:val="auto"/>
    </w:pPr>
    <w:rPr>
      <w:sz w:val="24"/>
      <w:szCs w:val="24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2:00Z</dcterms:created>
  <dc:creator>Desconhecido</dc:creator>
  <dc:description/>
  <cp:keywords/>
  <dc:language>en-US</dc:language>
  <cp:lastModifiedBy>ENGENHEIRO</cp:lastModifiedBy>
  <cp:lastPrinted>2020-12-11T16:40:00Z</cp:lastPrinted>
  <dcterms:modified xsi:type="dcterms:W3CDTF">2021-03-29T18:48:00Z</dcterms:modified>
  <cp:revision>77</cp:revision>
  <dc:subject/>
  <dc:title>MEMORIAL DESCRITIVO</dc:title>
</cp:coreProperties>
</file>