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18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QUISIÇÃO E INSTALAÇÃO DE </w:t>
      </w:r>
      <w:r>
        <w:rPr>
          <w:rFonts w:cs="Times New Roman" w:ascii="Times New Roman" w:hAnsi="Times New Roman"/>
          <w:b/>
          <w:bCs/>
          <w:u w:val="single"/>
        </w:rPr>
        <w:t>MATERIAIS PARA POÇO DE ÁGUA DA COMUNIDADE DE BELA VISTA, INTERIOR DO MUNICÍPIO DE MIRAGUAÍ/RS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REÂMBULO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205/2021, com a devida autorização expedida pelo Prefeito Municipal de Miraguaí, e de conformidade com a </w:t>
      </w:r>
      <w:r>
        <w:rPr>
          <w:rFonts w:cs="Times New Roman" w:ascii="Times New Roman" w:hAnsi="Times New Roman"/>
          <w:lang w:val="pt-PT"/>
        </w:rPr>
        <w:t>Lei Federal nº 14.133/21</w:t>
      </w:r>
      <w:r>
        <w:rPr>
          <w:rFonts w:cs="Times New Roman" w:ascii="Times New Roman" w:hAnsi="Times New Roman"/>
        </w:rPr>
        <w:t xml:space="preserve">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, nos termos dispostos no </w:t>
      </w:r>
      <w:r>
        <w:rPr>
          <w:rFonts w:cs="Times New Roman" w:ascii="Times New Roman" w:hAnsi="Times New Roman"/>
          <w:lang w:val="pt-PT"/>
        </w:rPr>
        <w:t xml:space="preserve">art. 75, Inciso II </w:t>
      </w:r>
      <w:r>
        <w:rPr>
          <w:rFonts w:cs="Times New Roman" w:ascii="Times New Roman" w:hAnsi="Times New Roman"/>
        </w:rPr>
        <w:t xml:space="preserve">da Lei 14.133/21, para </w:t>
      </w:r>
      <w:r>
        <w:rPr>
          <w:rFonts w:cs="Times New Roman" w:ascii="Times New Roman" w:hAnsi="Times New Roman"/>
          <w:b/>
          <w:bCs/>
        </w:rPr>
        <w:t>AQUISIÇÃO E INSTALAÇÃO DE MATERIAIS PARA POÇO DE ÁGUA DA COMUNIDADE DE BELA VISTA, INTERIOR DO MUNICÍPIO DE MIRAGUAÍ/RS.</w:t>
      </w:r>
      <w:r>
        <w:rPr>
          <w:rFonts w:cs="Times New Roman" w:ascii="Times New Roman" w:hAnsi="Times New Roman"/>
        </w:rPr>
        <w:t xml:space="preserve">, cujo processo e julgamento serão realizados de acordo com os procedimentos da </w:t>
      </w:r>
      <w:r>
        <w:rPr>
          <w:rFonts w:cs="Times New Roman" w:ascii="Times New Roman" w:hAnsi="Times New Roman"/>
          <w:lang w:val="pt-PT"/>
        </w:rPr>
        <w:t>Lei Federal nº 14.133/21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  <w:bCs/>
        </w:rPr>
        <w:t>AQUISIÇÃO E INSTALAÇÃO DE MATERIAIS PARA POÇO DE ÁGUA DA COMUNIDADE DE BELA VISTA, INTERIOR DO MUNICÍPIO DE MIRAGUAÍ/RS, com as seguintes espec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035"/>
        <w:gridCol w:w="4634"/>
        <w:gridCol w:w="1352"/>
        <w:gridCol w:w="138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Quant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Especific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Uni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1 un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OTOBOMBA VBOP 42 48 EST. 5,0HP 220V 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45 m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ABO PP 3X25MM mt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1 un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ÃO DE OBRA INSTALAÇÃO – PROFUNDIDDAE APROXIMADA DO POÇO 240M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nforme justificativa apresentada pelo Secretário Municipal de Agricultura, a referida aquisição se faz necessária tendo em vista que a</w:t>
      </w:r>
      <w:r>
        <w:rPr>
          <w:rFonts w:cs="Times New Roman" w:ascii="Times New Roman" w:hAnsi="Times New Roman"/>
          <w:bCs/>
        </w:rPr>
        <w:t xml:space="preserve"> bomba de água da comunidade queimou, também os cabos existentes estão danificados e são muito finos para a distância exigida, sendo assim, conforme requerimento do representante da comunidade, anexo, e conforme a Lei Municipal n. 2.074/2022 que autoriza a referida aquisição e levando em conta que o poço atende 26 famílias e levando em conta ainda que o Município está tendo que transportar água para atender essas famílias, solicitou que seja realizada a aquisição e instalação da nova bomba com urg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sente Dispensa de Licitação possui como amparo legal o art. 75, inciso II, da Lei 14.133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AS EXIGÊNCIAS E ATRIBU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 </w:t>
      </w:r>
      <w:r>
        <w:rPr>
          <w:rFonts w:cs="Times New Roman" w:ascii="Times New Roman" w:hAnsi="Times New Roman"/>
        </w:rPr>
        <w:t xml:space="preserve">A entrega dos produtos deverá ser mediante a emissão da ordem de fornecimento emitida pelo setor de compras da Prefeitura Municipal de Miraguaí RS. </w:t>
      </w:r>
      <w:r>
        <w:rPr>
          <w:rFonts w:cs="Times New Roman" w:ascii="Times New Roman" w:hAnsi="Times New Roman"/>
          <w:b/>
          <w:u w:val="single"/>
        </w:rPr>
        <w:t>A instalação do objeto deverá ser de no máximo até 10(quinze) dias corridos após a solicitação de compr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o recebimento, verificada a desconformidade de algum dos produtos, a vencedora deverá promover as correções necessárias no prazo máximo de 48 horas, sujeitando-se às penalidades previstas no termo de referênci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 CONTRATADA, não cumprindo as obrigações assumidas no contrato ou os preceitos legais, sofrerá as seguintes penalidad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Advertênc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Multa de 5% sobre o valor do contrato por dia de atraso na execução do objeto contratado, salvo justificativa aceitas pel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Suspensão do direito de licitar pelo período de 02 (dois) a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Declaração de inidoneidad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azo de garantia dos itens deverá ser de no mínimo um a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DO PRAZO CONTRATU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 prazo de vigência do contrato ser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de  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lang w:val="en-US" w:eastAsia="en-US"/>
        </w:rPr>
        <w:t xml:space="preserve">de </w:t>
      </w:r>
      <w:r>
        <w:rPr>
          <w:rFonts w:cs="Times New Roman" w:ascii="Times New Roman" w:hAnsi="Times New Roman"/>
        </w:rPr>
        <w:t>julho</w:t>
      </w:r>
      <w:r>
        <w:rPr>
          <w:rFonts w:cs="Times New Roman" w:ascii="Times New Roman" w:hAnsi="Times New Roman"/>
          <w:lang w:val="en-US" w:eastAsia="en-US"/>
        </w:rPr>
        <w:t xml:space="preserve"> de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en-US" w:eastAsia="en-US"/>
        </w:rPr>
        <w:t xml:space="preserve"> a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en-US" w:eastAsia="en-US"/>
        </w:rPr>
        <w:t xml:space="preserve"> de </w:t>
      </w:r>
      <w:r>
        <w:rPr>
          <w:rFonts w:cs="Times New Roman" w:ascii="Times New Roman" w:hAnsi="Times New Roman"/>
        </w:rPr>
        <w:t>dez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gamento será realizado após entrega e instalação dos produtos, mediante apresentação de nota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correrão por conta da Secretaria Municipal de Agricultura: Despesa: 103 - Dotação Orçamentária: 2.021.3.3.90.30.00.00.00.00 0001 – Material de Consumo; Despesa: 104 - Dotação Orçamentária: 2.021.3.3.90.36.00.00.00.00 0001 – Outros Serviços de Terceiros e Despesa: 105 – Dotação Orçamentária: 3.3.90.39.00.00.00.00 0001 – Outros Serviços de Terc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13 de jul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ELIRIO PRETT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552" w:footer="1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Usuario</dc:creator>
  <dc:description/>
  <cp:keywords/>
  <dc:language>en-US</dc:language>
  <cp:lastModifiedBy>Karise_</cp:lastModifiedBy>
  <cp:lastPrinted>2021-01-20T13:50:00Z</cp:lastPrinted>
  <dcterms:modified xsi:type="dcterms:W3CDTF">2022-07-13T13:15:00Z</dcterms:modified>
  <cp:revision>292</cp:revision>
  <dc:subject/>
  <dc:title/>
</cp:coreProperties>
</file>