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JANEIRO, FEVEREIRO E MARÇO DE 2011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6"/>
        <w:gridCol w:w="1217"/>
        <w:gridCol w:w="5878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41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Suplementar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 Especial,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ção emergencial por tempo determinad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 o calendário de pagamento de tributos e desconto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uxílio financeiro às associações universitária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pagamento de diária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 realizar despesas com o XI TORMU e XIV Encontrão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Revisão Geral dos Vencimentos e Proventos dos Servidores Públicos Municipais do Quadro Geral, do Quadro do Magistério, do Quadro dos Empregos Públicos e do Quadro Especial em Extinçã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incentivar desporto mediante custeio em competiçõe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o ressarcimento de despesas de combustíveis dos vereadores e servidores da Câmara Municipal de Vereadore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cede revisão geral anual salário dos servidores da Câmara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revisão geral anual do subsídio dos agentes políticos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11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repassar incentivo financeiro adicional aos agentes comunitários de saúde em pleno exercício das atividades no Programa Saúde da Famíli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1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toriza realizar serviços a particulares para a melhoria dos acessos e pátios das propriedades rurais, fontes de águ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doar bens imóveis (material (madeiras) do moinho colonial Irapuá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 Programa de Melhorias Habitacionai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lienar bens móveis usado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ção emergencial por tempo determinad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1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proceder a prorrogação dos contratos dos servidores contratados para atuarem nas equipes do PSF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prorrogação do contrato da Assistente Soci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rroga os contratos dos monitores e visitadores do PIM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1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utoriza abrir Crédito Especial,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a Lei d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Autoriza abrir Crédito Suplementar, por redução na Lei do Orçamento 20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MIRAGUAÍ RS, AOS DOIS DIAS DO MÊS DE MAI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02 de mai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JANEIRO, FEVEREIRO E MARÇO DE 2011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2"/>
        <w:gridCol w:w="1400"/>
        <w:gridCol w:w="6063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mento do Concurso Público n. 01/201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1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menta a prova prática do Concurso Público n. 01/201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2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2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3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elece Ponto Faculta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3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3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membros do Conselho de Alimentação Escolar - CA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3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Adicional Especial mediante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3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mediante redução orçamentá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MIRAGUAÍ RS, AOS DOIS DIAS DO MÊS DE MAI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02 de mai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TOS ADMINISTRATIVOS DOS MESES DE JANEIRO, FEVEREIRO E MARÇO DE 2011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banca examinadora do Concurso Público n. 01/201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executiva do Concurso Público n. 01/201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e sindicância para apurar acidente de trânsit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Leiloeir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Licença Prêm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Secretário de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ssessora de Secreta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cretária de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função de servidor de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Prêm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essora municipal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cretário de Esporte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cretário de Espor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titulação e habilit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comissão para fiscalização das provas do Concurso n. 01/201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unção Gratificad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para tratamento de saúde de pessoal da famíl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2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s da Comissão responsável pelo Processo Seletivo para Profissionais da área da educ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 para regime suplementar de 20 ho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ess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essor efetiv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professora celetist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5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s da comissão para avaliação de bens móveis pra prefeitura municipal para alien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adicional de dire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adicional de dire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adicional de dire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 de período averbad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mpregado público para esta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a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MIRAGUAÍ RS, AOS DOIS DIAS DO MÊS DE MAI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02 de mai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27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787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object w:dxaOrig="1598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65pt;margin-top:-8.35pt;width:80.25pt;height:9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25968401" r:id="rId1"/>
      </w:object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>
        <w:rFonts w:ascii="Mangal" w:hAnsi="Mangal" w:cs="Mangal"/>
        <w:b/>
        <w:b/>
        <w:sz w:val="28"/>
        <w:szCs w:val="28"/>
      </w:rPr>
    </w:pPr>
    <w:r>
      <w:rPr>
        <w:rFonts w:cs="Mangal" w:ascii="Mangal" w:hAnsi="Mangal"/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/>
    </w:pPr>
    <w:r>
      <w:rPr>
        <w:rFonts w:eastAsia="MV Boli" w:cs="MV Boli" w:ascii="MV Boli" w:hAnsi="MV Boli"/>
        <w:b/>
        <w:sz w:val="28"/>
        <w:szCs w:val="28"/>
      </w:rPr>
      <w:t xml:space="preserve">        </w:t>
    </w:r>
    <w:r>
      <w:rPr>
        <w:rFonts w:cs="MV Boli" w:ascii="MV Boli" w:hAnsi="MV Boli"/>
        <w:sz w:val="24"/>
        <w:szCs w:val="24"/>
      </w:rPr>
      <w:t>ESTADO DO RIO GRANDE DO SUL</w:t>
    </w:r>
  </w:p>
  <w:p>
    <w:pPr>
      <w:pStyle w:val="Normal"/>
      <w:jc w:val="center"/>
      <w:rPr>
        <w:rFonts w:ascii="MV Boli" w:hAnsi="MV Boli" w:cs="MV Boli"/>
      </w:rPr>
    </w:pPr>
    <w:r>
      <w:rPr>
        <w:rFonts w:eastAsia="Mangal" w:cs="Mangal" w:ascii="Mangal" w:hAnsi="Mangal"/>
        <w:b/>
        <w:sz w:val="28"/>
        <w:szCs w:val="28"/>
      </w:rPr>
      <w:t xml:space="preserve">         </w:t>
    </w:r>
    <w:r>
      <w:rPr>
        <w:rFonts w:cs="MV Boli" w:ascii="MV Boli" w:hAnsi="MV Boli"/>
        <w:b/>
        <w:sz w:val="28"/>
        <w:szCs w:val="28"/>
      </w:rPr>
      <w:t>PREFEITURA MUNICIPAL DE MIRAGUAÍ</w:t>
    </w:r>
  </w:p>
  <w:p>
    <w:pPr>
      <w:pStyle w:val="Header"/>
      <w:jc w:val="center"/>
      <w:rPr>
        <w:rFonts w:ascii="MV Boli" w:hAnsi="MV Boli" w:cs="MV Boli"/>
      </w:rPr>
    </w:pPr>
    <w:r>
      <w:rPr>
        <w:rFonts w:cs="MV Boli" w:ascii="MV Boli" w:hAnsi="MV Boli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7:00Z</dcterms:created>
  <dc:creator>Meu</dc:creator>
  <dc:description/>
  <cp:keywords/>
  <dc:language>en-US</dc:language>
  <cp:lastModifiedBy>Cassiano</cp:lastModifiedBy>
  <cp:lastPrinted>2011-07-18T10:36:00Z</cp:lastPrinted>
  <dcterms:modified xsi:type="dcterms:W3CDTF">2011-07-18T14:20:00Z</dcterms:modified>
  <cp:revision>4</cp:revision>
  <dc:subject/>
  <dc:title>ATOS ADMINISTRATIVOS MESES DE OUTUBRO A DEZEMBRO DE 2007</dc:title>
</cp:coreProperties>
</file>