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TOS ADMINISTRATIVOS DOS MESES DE ABRIL, MAIO E JUNHO DE 2011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LEIS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6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26"/>
        <w:gridCol w:w="1217"/>
        <w:gridCol w:w="5878"/>
      </w:tblGrid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183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ltera dispositivos da Lei Municipal nº 1162/2011, de 02/03/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contratação emergencial por tempo determinado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Autoriza abrir Crédito Especial </w:t>
            </w:r>
            <w:r>
              <w:rPr>
                <w:rFonts w:cs="Arial" w:ascii="Arial" w:hAnsi="Arial"/>
                <w:bCs/>
                <w:iCs/>
                <w:szCs w:val="24"/>
              </w:rPr>
              <w:t>por redução n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Autoriza abrir Crédito Especial </w:t>
            </w:r>
            <w:r>
              <w:rPr>
                <w:rFonts w:cs="Arial" w:ascii="Arial" w:hAnsi="Arial"/>
                <w:bCs/>
                <w:iCs/>
                <w:szCs w:val="24"/>
              </w:rPr>
              <w:t>por redução n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Autoriza abrir Crédito Especial </w:t>
            </w:r>
            <w:r>
              <w:rPr>
                <w:rFonts w:cs="Arial" w:ascii="Arial" w:hAnsi="Arial"/>
                <w:bCs/>
                <w:iCs/>
                <w:szCs w:val="24"/>
              </w:rPr>
              <w:t>por redução n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Autoriza abrir Crédito Especial </w:t>
            </w:r>
            <w:r>
              <w:rPr>
                <w:rFonts w:cs="Arial" w:ascii="Arial" w:hAnsi="Arial"/>
                <w:bCs/>
                <w:iCs/>
                <w:szCs w:val="24"/>
              </w:rPr>
              <w:t>por redução n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oriza abrir Crédito Suplementar por excesso no Orçamento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1</w:t>
            </w:r>
          </w:p>
        </w:tc>
        <w:tc>
          <w:tcPr>
            <w:tcW w:w="58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 realizar despesas com a Semana da Criança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contratação emergencial por tempo determinado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ltera dispositivo da Lei Municipal n. 840/2007, de 06/12/2007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formula o Conselho Municipal de Alimentação Escolar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oriza a convocação para trabalhar em regime suplementar e conceder  gratificação especial a título de verba de incentivo a servidor que  integra  o  programa  da  saúde da  família  (PSF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realizar despesas com a realização das festividades da criação do Município e alusivas ao dia das mães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cessão de uso de bens imóveis (escolas desativadas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a convocação de servidor ocupante do cargo de Procurador Jurídico e Psicóloga para trabalhar em regime suplementar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utoriza contratar servidores conforme o acordo PRADEM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Autoriza abrir Crédito Especial </w:t>
            </w:r>
            <w:r>
              <w:rPr>
                <w:rFonts w:cs="Arial" w:ascii="Arial" w:hAnsi="Arial"/>
                <w:bCs/>
                <w:iCs/>
                <w:szCs w:val="24"/>
              </w:rPr>
              <w:t>por redução n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Autoriza abrir Crédito Especial </w:t>
            </w:r>
            <w:r>
              <w:rPr>
                <w:rFonts w:cs="Arial" w:ascii="Arial" w:hAnsi="Arial"/>
                <w:bCs/>
                <w:iCs/>
                <w:szCs w:val="24"/>
              </w:rPr>
              <w:t>por redução n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 serviço de plantão para motorista do Município que exerçam sua função na saúde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Autoriza abrir Crédito Adicional Especial n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Autoriza a restituição de recursos ao Estado do Rio Grande do Sul, abrir crédito adicional especial no orçamento vigente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Autoriza abrir Crédito Adicional Especial n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Autoriza abrir Crédito Adicional Especial n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utoriza firmar Convênio, repassar verbas, inserir metas no PPA e LDO, abrir Crédito Adicional Especial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Autoriza empenhar e pagar despesas do exercício 2008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reconhecer a alienação de bem móvel e ratificar ato mediante transferência do registro de propriedade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ga a Lei Municipal n. 927/2008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oriza abrir Crédito Adicional Especial n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Autoriza abrir Crédito Especial </w:t>
            </w:r>
            <w:r>
              <w:rPr>
                <w:rFonts w:cs="Arial" w:ascii="Arial" w:hAnsi="Arial"/>
                <w:bCs/>
                <w:iCs/>
                <w:szCs w:val="24"/>
              </w:rPr>
              <w:t>por redução n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custear despesas com o Dia da Família na Escola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INETE DO PREFEITO MUNICIPAL DE MIRAGUAÍ RS, AOS DEZOITO DIAS DO MÊS DE JULHO DO ANO DE DOIS MIL E ONZE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gistre-se e Publique-se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m, 18 de julho de 2011.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ALENCAR JULIO GROSS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  <w:t>ATOS ADMINISTRATIVOS DOS MESES DE ABRIL, MAIO E JUNHO DE 2011.</w:t>
      </w:r>
    </w:p>
    <w:p>
      <w:pPr>
        <w:pStyle w:val="Normal"/>
        <w:rPr>
          <w:rFonts w:ascii="Tahoma" w:hAnsi="Tahoma" w:cs="Tahoma"/>
          <w:b/>
          <w:b/>
          <w:sz w:val="24"/>
          <w:szCs w:val="28"/>
          <w:u w:val="single"/>
        </w:rPr>
      </w:pPr>
      <w:r>
        <w:rPr>
          <w:rFonts w:cs="Tahoma" w:ascii="Tahoma" w:hAnsi="Tahoma"/>
          <w:b/>
          <w:sz w:val="24"/>
          <w:szCs w:val="28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ECRETOS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42"/>
        <w:gridCol w:w="1400"/>
        <w:gridCol w:w="6063"/>
      </w:tblGrid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04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por excesso orçamentá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04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por excesso orçamentá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/04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por excesso orçamentá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/04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por excesso orçamentá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04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Adicional Especial mediante redução orçamentá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04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Adicional Especial mediante redução orçamentá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04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Adicional Especial mediante redução orçamentá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04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Adicional Especial mediante redução orçamentá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04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por excesso orçamentá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04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por excesso orçamentá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05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belece Ponto Facultativ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05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mediante redução orçamentá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05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reta Luto Oficial e Expediente Intern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05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mento compromisso das Soberan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05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Adicional Especial mediante redução orçamentária</w:t>
            </w:r>
          </w:p>
        </w:tc>
      </w:tr>
      <w:tr>
        <w:trPr>
          <w:trHeight w:val="89" w:hRule="atLeast"/>
        </w:trPr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05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Adicional Especial mediante redução orçamentá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05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Adicional Especial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05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Adicional Especial mediante redução orçamentá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05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Adicional Especial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05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Adicional Especial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05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pões sobre a convocação da Conferência Municipal de Saúd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05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Adicional Especial mediante redução orçamentá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05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por excesso orçamentá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05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Adicional Especial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05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Adicional Especial mediante redução orçamentá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/06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na sem efeito o Edital n. 03/2011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/06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ia membros do Conselho Municipal do Meio Ambi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/06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por excesso orçamentá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/06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por excesso orçamentári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INETE DO PREFEITO MUNICIPAL DE MIRAGUAÍ RS, AOS DEZOITO DIAS DO MÊS DE JULHO DO ANO DE DOIS MIL E ONZ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gistre-se e Publique-se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m, 18 de julho de 2011.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ALENCAR JULIO GROSS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TOS ADMINISTRATIVOS DOS MESES DE ABRIL, MAIO E JUNHO DE 2011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ORTARIAS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42"/>
        <w:gridCol w:w="6700"/>
      </w:tblGrid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assessora da Secretaria de Educaç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voca professor para regime suplementar de 15 hor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a pedido professor efetiv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a pedido servidor efetiv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a pedido secretário da fazend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a pedido diretor de departament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a pedido secretária da saúd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secretária da saúd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a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 servidor para Função Gratificad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servidor para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a pedido servidor de Cargo em Comiss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 médica para regime suplementar de 20 hor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diretor do departamento da saúd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 odontologa para regime suplementar de 20 hor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chefe de gabine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assessor de secreta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chefe de gabine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assessor administrativ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a pedido assessor jurídic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lara estável no serviço públic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a pedido servidor em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gratificação para atuar no PSF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clara estável no serviço público aprovado em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clara estável no serviço público aprovado em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clara estável no serviço público aprovado em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clara estável no serviço público aprovado em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clara estável no serviço público aprovado em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clara estável no serviço público aprovado em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clara estável no serviço público aprovado em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clara estável no serviço público aprovado em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clara estável no serviço público aprovado em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clara estável no serviço público aprovado em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clara estável no serviço público aprovado em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clara estável no serviço público aprovado em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a pedido professora efetiv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licença interess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assessor de secreta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 servidor para função gratificada de diretor de departament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a pedido servidor em Cargo de Comiss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ga portaria de nomeação da Comissão de Controle Intern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 psicóloga para regime suplementar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voca procurador jurídico para regime suplementar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licença interess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Municipal da Saúd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servidora para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conselheira tutelar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 responsável pela tesoura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comissão do Processo Seletiv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 motorista lotado na sec. da saúde para serviço de plant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 motorista lotado na sec. da saúde para serviço de plant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 motorista lotado na sec. da saúde para serviço de plant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 motorista lotado na sec. da saúde para serviço de plant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servidor para cargo em comiss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a licença interess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Triên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imento de obr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licença prêm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a pedido servidora efetiv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a pedido servidora efetiv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INETE DO PREFEITO MUNICIPAL DE MIRAGUAÍ RS, AOS DEZOITO DIAS DO MÊS DE JULHO DO ANO DE DOIS MIL E ONZE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gistre-se e Publique-se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m, 18 de julho de 2011.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ALENCAR JULIO GROSS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720" w:top="272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drawing>
        <wp:inline distT="0" distB="0" distL="0" distR="0">
          <wp:extent cx="7378700" cy="774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9600" w:leader="none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object w:dxaOrig="1598" w:dyaOrig="19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65pt;margin-top:-8.35pt;width:80.25pt;height:98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58822420" r:id="rId1"/>
      </w:object>
    </w:r>
  </w:p>
  <w:p>
    <w:pPr>
      <w:pStyle w:val="Header"/>
      <w:tabs>
        <w:tab w:val="clear" w:pos="4252"/>
        <w:tab w:val="clear" w:pos="8504"/>
        <w:tab w:val="center" w:pos="0" w:leader="none"/>
        <w:tab w:val="right" w:pos="960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252"/>
        <w:tab w:val="clear" w:pos="8504"/>
        <w:tab w:val="center" w:pos="0" w:leader="none"/>
        <w:tab w:val="right" w:pos="9600" w:leader="none"/>
      </w:tabs>
      <w:jc w:val="center"/>
      <w:rPr/>
    </w:pPr>
    <w:r>
      <w:rPr>
        <w:b/>
        <w:sz w:val="28"/>
        <w:szCs w:val="28"/>
      </w:rPr>
      <w:t xml:space="preserve">        </w:t>
    </w:r>
    <w:r>
      <w:rPr>
        <w:rFonts w:cs="MV Boli" w:ascii="MV Boli" w:hAnsi="MV Boli"/>
        <w:sz w:val="24"/>
        <w:szCs w:val="24"/>
      </w:rPr>
      <w:t>ESTADO DO RIO GRANDE DO SUL</w:t>
    </w:r>
  </w:p>
  <w:p>
    <w:pPr>
      <w:pStyle w:val="Normal"/>
      <w:jc w:val="center"/>
      <w:rPr>
        <w:rFonts w:ascii="MV Boli" w:hAnsi="MV Boli" w:cs="MV Boli"/>
      </w:rPr>
    </w:pPr>
    <w:r>
      <w:rPr>
        <w:rFonts w:eastAsia="MV Boli" w:cs="MV Boli" w:ascii="MV Boli" w:hAnsi="MV Boli"/>
        <w:b/>
        <w:sz w:val="28"/>
        <w:szCs w:val="28"/>
      </w:rPr>
      <w:t xml:space="preserve">         </w:t>
    </w:r>
    <w:r>
      <w:rPr>
        <w:rFonts w:cs="MV Boli" w:ascii="MV Boli" w:hAnsi="MV Boli"/>
        <w:b/>
        <w:sz w:val="28"/>
        <w:szCs w:val="28"/>
      </w:rPr>
      <w:t>PREFEITURA MUNICIPAL DE MIRAGUAÍ</w:t>
    </w:r>
  </w:p>
  <w:p>
    <w:pPr>
      <w:pStyle w:val="Header"/>
      <w:jc w:val="center"/>
      <w:rPr>
        <w:rFonts w:ascii="MV Boli" w:hAnsi="MV Boli" w:cs="MV Boli"/>
      </w:rPr>
    </w:pPr>
    <w:r>
      <w:rPr>
        <w:rFonts w:cs="MV Boli" w:ascii="MV Boli" w:hAnsi="MV Boli"/>
      </w:rPr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31:00Z</dcterms:created>
  <dc:creator>Meu</dc:creator>
  <dc:description/>
  <cp:keywords/>
  <dc:language>en-US</dc:language>
  <cp:lastModifiedBy>Cassiano</cp:lastModifiedBy>
  <cp:lastPrinted>2010-04-06T14:24:00Z</cp:lastPrinted>
  <dcterms:modified xsi:type="dcterms:W3CDTF">2011-07-18T14:22:00Z</dcterms:modified>
  <cp:revision>5</cp:revision>
  <dc:subject/>
  <dc:title>ATOS ADMINISTRATIVOS MESES DE OUTUBRO A DEZEMBRO DE 2007</dc:title>
</cp:coreProperties>
</file>