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OS ADMINISTRATIVOS DOS MESES DE ABRIL, MAIO E JUNH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IS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62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26"/>
        <w:gridCol w:w="1217"/>
        <w:gridCol w:w="5878"/>
      </w:tblGrid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07.04.2010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 recebimento de veículos em doação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4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07.04.2010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t. Abrir Créditos Adicionais Especiais no Orçamento 2010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5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07.04.2010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toriza Abrir Crédito Adicional Especial no Orçamento 2010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5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13.04.2010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 contratar em conformidade com o acordo PRADEM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5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13.04.2010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 art. 2 da Lei Municipal n. 324.97 - CONDERURAL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5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13.04.2010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Autoriza restituição de valor abrir crédito especial no orçamento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5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13.04.2010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õe sobre o quadro de cargos e funções públicas, estabelece o plano de carreira dos servidores da Câmara Municipal de Vereadores de Miraguaí.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5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28.04.2010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de revisão geral dos vencimentos dos Servidores 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5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28.04.2010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cede revisão geral de salário dos servidores da câmara 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5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28.04.2010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nceder revisão geral dos subsídios do prefeito, vice-prefeito, secretários municipais e vereadores do município de Miraguaí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5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28.04.2010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 o nome da Rua Maracanã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5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05.05.2010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Autoriza restituição de valor abrir crédito especial no orçamento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6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05.05.2010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elece normas de proteção e promoção a arborização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6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05.05.2010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 contratação emergencial - Veterinário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6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05.05.2010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 celebrar acordo de cooperação de estágios com a Escola Técnica Estadual Celeiro – ETEC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6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11.05.2010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t. Abrir Créditos Adicionais Especiais no Orçamento 2010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6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11.05.2010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t. Abrir Créditos Adicionais Especiais no Orçamento 2010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6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20.05.2010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 alienar bem móvel usado - Ambulância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6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27.05.2010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toriza Abrir Crédito Adicional Especial no Orçamento 2010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6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02.06.2010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 o artigo 2º da lei municipal n. 836/2007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6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08.06.2010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toriza Abrir Crédito Adicional Especial no Orçamento 2010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6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08.06.2010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toriza Abrir Crédito Adicional Especial no Orçamento 2010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7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15.06.2010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a celebrar cessão de uso de bem imóvel 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7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15.06.2010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toriza Abrir Crédito Adicional Especial no Orçamento 2010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7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15.06.2010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toriza Abrir Crédito Adicional Especial no Orçamento 2010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7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18.06.2010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toriza Abrir Crédito Adicional Especial no Orçamento 2010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7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23.06.2010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utoriza firmar convênio de adesão ao Consórcio Intermunicipal de Gestão de Resíduos Sólidos – CIGRES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7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29.06.2010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toriza Abrir Crédito Adicional Especial no Orçamento 2010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7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29.06.2010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Autoriza Abrir Crédito Adicional Especial no Orçamento 2010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7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29.06.2010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 denominação de unidade orçamentária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7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29.06.2010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utoriza proceder prorrogação do contrato da Assistente Social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7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29.06.2010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utoriza contribuir com AMUCELEIRO para construção de uma Unidade Básica de Saúde, junto ao Presídio de Três Pass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GABINETE DO PREFEITO MUNICIPAL DE MIRAGUAÍ RS, AOS SETE DIAS DO MÊS DE JULHO DO ANO DE DOIS MIL E DEZ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re-se e Publique-s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, 07 de julho de 2010.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LENCAR JULIO GROS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OS ADMINISTRATIVOS DOS MESES DE ABRIL, MAIO E JUNH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RETO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42"/>
        <w:gridCol w:w="1400"/>
        <w:gridCol w:w="6063"/>
      </w:tblGrid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/04/2010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s adicionais especiais no orçamento vigent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8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4/2010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re crédito adicional especial mediante redução orçamentária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8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4/2010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a luto oficial no municíp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4/2010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membros do FUNDEB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8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4/2010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 Suplementar mediante redução orçamentária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9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4/2010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 adicional especial mediante redução orçamentária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9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4/2010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 Suplementar por excess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9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/04/2010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membros do CONDERURAL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9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4/2010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 Suplementar por excess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9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/05/2010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 adicional especial no orçamento vigent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9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06/05/2010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menta a Lei N. 1060 que estabelece Normas de Proteção e Promoção da Arborização do Município de Miraguaí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9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/05/2010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 adicional especial no orçamento vigent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9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5/2010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 adicional especial no orçamento vigent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9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5/2010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 Suplementar mediante redução orçamentária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9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/05/2010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 adicional especial mediante redução orçamentária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6/2010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 adicional especial no orçamento vigent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6/2010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 adicional especial no orçamento vigent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6/2010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õe sobre o horário de expediente nas repartições públicas municipais, nos dias de jogos do Brasil na copa do mundo 2010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6/2010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 adicional especial mediante redução orçamentária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6/2010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 adicional especial mediante redução orçamentária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6/2010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 adicional especial no orçamento vigent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6/2010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 Suplementar por excess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6/2010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õe sobre o horário de expediente nas repartições públicas municipais, nos dias de jogos do Brasil na copa do mundo 2010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6/2010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 adicional especial no orçamento vigent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6/2010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 adicional especial mediante redução orçamentária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6/2010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 Suplementar por excess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6/2010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 adicional especial mediante redução orçamentária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6/2010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 Suplementar mediante redução orçamentári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 MUNICIPAL DE MIRAGUAÍ RS, AOS SETE DIAS DO MÊS DE JULHO DO ANO DE DOIS MIL E DEZ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re-se e Publique-s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, 07 de julho de 2010.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LENCAR JULIO GROS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OS ADMINISTRATIVOS DOS MESES DE ABRIL, MAIO E JUNHO DE 2010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TARIAS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42"/>
        <w:gridCol w:w="6700"/>
      </w:tblGrid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Comissão de Controle Intern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 estável no serviço públic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 estável no serviço públic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 estável no serviço públic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 estável no serviço públic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 estável no serviço públic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 estável no serviço públic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 estável no serviço públic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 estável no serviço públic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 estável no serviço públic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9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0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1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2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3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 estável no serviço públic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 estável no serviço públic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 estável no serviço públic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 estável no serviço públic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 estável no serviço públic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membros do Comitê da Educaçã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Licença Interess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Licença Maternidad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onera a pedido servidora de cargo em comissã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onera a pedido servidor efetiv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Comissão de Licitaçã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meia Assessor de Secretaria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oca professora para Regime Suplementar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 função de cargo em comissã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servidor para cargo em comissã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 nível de titulação e habilitaçã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de licença para tratamento de saúde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 servidor responsável pela Inspetoria Veterinári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 MUNICIPAL DE MIRAGUAÍ RS, AOS SETE DIAS DO MÊS DE JULHO DO ANO DE DOIS MIL E DEZ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re-se e Publique-s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, 07 de julho de 2010.                        </w:t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sz w:val="24"/>
          <w:szCs w:val="24"/>
        </w:rPr>
        <w:t xml:space="preserve">ALENCAR JULIO GROSS                   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refeito Municipal</w:t>
      </w:r>
    </w:p>
    <w:sectPr>
      <w:type w:val="nextPage"/>
      <w:pgSz w:w="11906" w:h="16838"/>
      <w:pgMar w:left="1531" w:right="964" w:gutter="0" w:header="0" w:top="272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9:38:00Z</dcterms:created>
  <dc:creator>Meu</dc:creator>
  <dc:description/>
  <cp:keywords/>
  <dc:language>en-US</dc:language>
  <cp:lastModifiedBy>Cassiano</cp:lastModifiedBy>
  <cp:lastPrinted>2010-04-06T14:24:00Z</cp:lastPrinted>
  <dcterms:modified xsi:type="dcterms:W3CDTF">2010-07-07T13:31:00Z</dcterms:modified>
  <cp:revision>15</cp:revision>
  <dc:subject/>
  <dc:title>ATOS ADMINISTRATIVOS MESES DE OUTUBRO A DEZEMBRO DE 2007</dc:title>
</cp:coreProperties>
</file>