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ATOS ADMINISTRATIVOS DOS MESES DE JULHO, AGOSTO E SETEMBRO DE 2011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LEI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6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6"/>
        <w:gridCol w:w="1217"/>
        <w:gridCol w:w="5878"/>
      </w:tblGrid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213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7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utoriza abrir crédito adicional especial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7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brir crédito adicional especial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7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utoriza captar recursos do sistema de incentivo as atividades culturais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7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utoriza contratar por tempo determinado visitadores do PIM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7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utoriza fimar convênio com Casa de Passagem (CREAS) de Tenente Portela/RS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7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utoriza realizar Comodato  de uso de veículo a Cooperfamiliar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7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7.2011</w:t>
            </w:r>
          </w:p>
        </w:tc>
        <w:tc>
          <w:tcPr>
            <w:tcW w:w="58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 transferir recursos extra-ordinários do PSH para outros programas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7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brir crédito adicional especial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7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rograma de Recuperação de Crédit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7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oriza Ceder Estagiário a Comarca de Tenente Portela/RS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convocação de servidor público – Cargo de Farmacêu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contratação emergencial de Enfermeiro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8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brir crédito municipal suplementar LDO,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10.08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repassar recursos para o Programa da Cooperfamiliar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8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utoriza realizar despesas para a Semana da Pátria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8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utoriza abrir Crédito especial por excesso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8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utoriza abrir Crédito Especial </w:t>
            </w:r>
            <w:r>
              <w:rPr>
                <w:rFonts w:cs="Arial" w:ascii="Arial" w:hAnsi="Arial"/>
                <w:bCs/>
                <w:iCs/>
                <w:szCs w:val="24"/>
              </w:rPr>
              <w:t>por redução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12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8.08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 normas para a Assistência Social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8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 suplementar por redução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12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2.08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 suplementar por redução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3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08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Estabelece normas para a Assistência Social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 Adicional Especial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12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01.09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utoriza abrir crédito suplementar para FUNDEB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9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Autoriza abrir crédito adicional especial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12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 normas para a Assistência Social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brir crédito suplementar por redução para Câmara de Vereadores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9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suplementar por excesso para FUNDEB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9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suplementar por excesso para PRADEM</w:t>
            </w:r>
            <w:r>
              <w:rPr>
                <w:rFonts w:cs="Arial" w:ascii="Arial" w:hAnsi="Arial"/>
                <w:bCs/>
                <w:iCs/>
                <w:szCs w:val="24"/>
              </w:rPr>
              <w:t xml:space="preserve">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9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brir Crédito suplementar por excesso para MDE no orçamento 2011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9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Institui Controle Intern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9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Cria cargos para o Legislativo municipal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12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2.09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utoriza contratação de Assistente Social por tempo indeterminado no município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Municipal n.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09.201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Prorroga prazo para envio de Projetos LDO e LOA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GABINETE DO PREFEITO MUNICIPAL DE MIRAGUAÍ RS, AOS DEZ DIAS DO MÊS DE OUTUBR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gistre-se e Publique-se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Em, 10 de Outubro de 2011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8"/>
        </w:rPr>
        <w:t>ATOS ADMINISTRATIVOS DOS MESES DE JULHO, AGOSTO E SETEMBRO DE 2011.</w:t>
      </w:r>
    </w:p>
    <w:p>
      <w:pPr>
        <w:pStyle w:val="Normal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ECRETO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42"/>
        <w:gridCol w:w="1400"/>
        <w:gridCol w:w="6063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7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oga pregão de medicamento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/07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Redu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/07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/07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/07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/07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re Crédito Adicional Especial por superávit no orçamento vigente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/07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/07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/08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/08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excesso orçamentá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8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Redu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/09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re Crédito adicional especial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/09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za suplementar e reduzir dotação orçament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/09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or Redução e Suplementação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/09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bre Crédito Suplementar para FUNDEB no orçamento vigente</w:t>
            </w:r>
          </w:p>
        </w:tc>
      </w:tr>
      <w:tr>
        <w:trPr>
          <w:trHeight w:val="89" w:hRule="atLeast"/>
        </w:trPr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/09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e Crédito Suplementar para PRADEM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/09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re Crédito Suplementar para MDE no orçamento vige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to n.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/09/20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bre Crédito Suplementar para Câmara Vereadores no orçamento vigent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GABINETE DO PREFEITO MUNICIPAL DE MIRAGUAÍ RS, AOS DEZ DIAS DO MÊS DE OUTUBR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gistre-se e Publique-se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m, 10 de outubro de 2011.  </w:t>
      </w:r>
      <w:r>
        <w:rPr>
          <w:rFonts w:cs="Tahoma" w:ascii="Tahoma" w:hAnsi="Tahoma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OS ADMINISTRATIVOS DOS MESES DE ABRIL, MAIO E JUNHO DE 2011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RTARIA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6700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Membros PAR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da Cultur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e 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 para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2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odontólogo para Regime suplementar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 servidor responsável SISOBR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rvidor em Cargo de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estável no serviço público servidor aprovado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para elaboração de provas e acompanhamento no processo seletivo do PIM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3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Bonificação gesta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z a pedido carga horári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rvidor em estágio probatór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nível de titula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para avaliação de terren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onera a pedido servidor em cargo de comissão.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voca farmacêutico para regime suplementar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ia servidora para Cargo de Comissã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cede Férias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onera a pedido servidor em estágio probatório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ia comissão para acompanhamento PSS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cede Férias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Férias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nível de titulação e habilita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licença 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9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0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nível de titulação e habilita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1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onera a pedido servidor em cargo de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2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3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4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para acompanhamento PS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5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6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7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8/201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GABINETE DO PREFEITO MUNICIPAL DE MIRAGUAÍ RS, AOS DEZ DIAS DO MÊS DE OUTUBRO DO ANO DE DOIS MIL E ONZ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gistre-se e Publique-se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Em, 10 de Outubro de 2011.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272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7870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600" w:leader="none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object w:dxaOrig="1598" w:dyaOrig="1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65pt;margin-top:-8.35pt;width:80.25pt;height:98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07023333" r:id="rId1"/>
      </w:object>
    </w:r>
  </w:p>
  <w:p>
    <w:pPr>
      <w:pStyle w:val="Header"/>
      <w:tabs>
        <w:tab w:val="clear" w:pos="4252"/>
        <w:tab w:val="clear" w:pos="8504"/>
        <w:tab w:val="center" w:pos="0" w:leader="none"/>
        <w:tab w:val="right" w:pos="960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252"/>
        <w:tab w:val="clear" w:pos="8504"/>
        <w:tab w:val="center" w:pos="0" w:leader="none"/>
        <w:tab w:val="right" w:pos="9600" w:leader="none"/>
      </w:tabs>
      <w:jc w:val="center"/>
      <w:rPr/>
    </w:pPr>
    <w:r>
      <w:rPr>
        <w:b/>
        <w:sz w:val="28"/>
        <w:szCs w:val="28"/>
      </w:rPr>
      <w:t xml:space="preserve">        </w:t>
    </w:r>
    <w:r>
      <w:rPr>
        <w:rFonts w:cs="MV Boli" w:ascii="MV Boli" w:hAnsi="MV Boli"/>
        <w:sz w:val="24"/>
        <w:szCs w:val="24"/>
      </w:rPr>
      <w:t>ESTADO DO RIO GRANDE DO SUL</w:t>
    </w:r>
  </w:p>
  <w:p>
    <w:pPr>
      <w:pStyle w:val="Normal"/>
      <w:jc w:val="center"/>
      <w:rPr>
        <w:rFonts w:ascii="MV Boli" w:hAnsi="MV Boli" w:cs="MV Boli"/>
      </w:rPr>
    </w:pPr>
    <w:r>
      <w:rPr>
        <w:rFonts w:eastAsia="MV Boli" w:cs="MV Boli" w:ascii="MV Boli" w:hAnsi="MV Boli"/>
        <w:b/>
        <w:sz w:val="28"/>
        <w:szCs w:val="28"/>
      </w:rPr>
      <w:t xml:space="preserve">         </w:t>
    </w:r>
    <w:r>
      <w:rPr>
        <w:rFonts w:cs="MV Boli" w:ascii="MV Boli" w:hAnsi="MV Boli"/>
        <w:b/>
        <w:sz w:val="28"/>
        <w:szCs w:val="28"/>
      </w:rPr>
      <w:t>PREFEITURA MUNICIPAL DE MIRAGUAÍ</w:t>
    </w:r>
  </w:p>
  <w:p>
    <w:pPr>
      <w:pStyle w:val="Header"/>
      <w:jc w:val="center"/>
      <w:rPr>
        <w:rFonts w:ascii="MV Boli" w:hAnsi="MV Boli" w:cs="MV Boli"/>
      </w:rPr>
    </w:pPr>
    <w:r>
      <w:rPr>
        <w:rFonts w:cs="MV Boli" w:ascii="MV Boli" w:hAnsi="MV Boli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1:00Z</dcterms:created>
  <dc:creator>Meu</dc:creator>
  <dc:description/>
  <cp:keywords/>
  <dc:language>en-US</dc:language>
  <cp:lastModifiedBy>Cassiano</cp:lastModifiedBy>
  <cp:lastPrinted>2012-02-27T13:42:00Z</cp:lastPrinted>
  <dcterms:modified xsi:type="dcterms:W3CDTF">2012-02-27T16:43:00Z</dcterms:modified>
  <cp:revision>17</cp:revision>
  <dc:subject/>
  <dc:title>ATOS ADMINISTRATIVOS MESES DE OUTUBRO A DEZEMBRO DE 2007</dc:title>
</cp:coreProperties>
</file>