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JULHO, AGOSTO E SET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 COMPLEMENTARES MUNICIPAI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7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100"/>
      </w:tblGrid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0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oe sobre a criação de Empregos Publicos PIM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0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põe sobre o Quadro de Cargos e Funções Públicas do Município, Estabelece o Plano de Carreira dos Servidores.</w:t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LEIS MUNICIPAI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700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00"/>
        <w:gridCol w:w="7100"/>
      </w:tblGrid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 a biblioteca pública municipal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 prorrogação dos contratos das equipes PSF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de auxílio financeiro a instituição privada sem fins lucrativos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s Adicionais Especiais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s Suplementares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s Suplementares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ei n. 108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s Suplementares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n. 109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, no Orçamento exercíci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, no Orçamento exercíci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s Suplementares mediante redução no Orçament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s Suplementares mediante redução no Orçament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realizar despesas com a Semana da Pátria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iza alienar bem móvel usad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ei n. 109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Cs w:val="24"/>
              </w:rPr>
              <w:t>Prorroga os Prazos para envio dos Projetos de Lei das Diretrizes Orçamentárias e Lei Orçamentária Anual, ao Legislativo Municipal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contratação emergencial de auxiliar de pedreir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09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ei n. 1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Denomina Praça “Deputado Adão Pretto” a Praça Pública localizada na Rua Julio de Castilhos na Cidade de Miraguaí.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</w:rPr>
              <w:t>Lei n. 110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8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Estabelece condições de pagamento para o Imposto Sobre Serviço de Qualquer Natureza – ISSQN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era o nome da Rua Santos Dumondt para Henrique de Oliveira Pitt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ltera o nome da Rua Beco Braço Forte para Inácio de Moura Rosa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, no Orçamento exercíci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, no Orçamento exercíci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Style w:val="Emphasis"/>
                <w:rFonts w:cs="Arial" w:ascii="Arial" w:hAnsi="Arial"/>
                <w:i w:val="false"/>
                <w:sz w:val="23"/>
                <w:szCs w:val="23"/>
              </w:rPr>
              <w:t>Institui programa de Recuperação de Crédito no Municípi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 Suplementar, no Orçamento exercíci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0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Autoriza Poder Executivo Municipal realizar despesas com Dia do Professor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i n. 111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ltera inciso II do art. 3° da Lei Municipal n. 1013/2009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1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 Poder Executivo realizar despesas com a Semana da Criança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1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4"/>
              </w:rPr>
              <w:t>Autoriza o Poder Executivo Municipal a aumentar ação no anexo de metas e prioridades da LDO - Lei de Diretrizes Orçamentárias do exercício de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1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Autoriza abrir Crédito Adicional Especial mediante redução orçamentária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1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utoriza abrir Créditos Adicionais Especiais mediante redução orçamentária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ei n. 1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</w:rPr>
              <w:t>Autoriza abrir Créditos Suplementares mediante redução no Orçament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i n. 111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</w:rPr>
              <w:t>Autoriza abrir Crédito Suplementar mediante redução no Orçamento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i n. 111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utoriza abrir Crédito Adicional Especial, no Orçamento 2010</w:t>
            </w:r>
          </w:p>
        </w:tc>
      </w:tr>
      <w:tr>
        <w:trPr/>
        <w:tc>
          <w:tcPr>
            <w:tcW w:w="130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Lei n. 111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10</w:t>
            </w:r>
          </w:p>
        </w:tc>
        <w:tc>
          <w:tcPr>
            <w:tcW w:w="710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Autoriza abrir Crédito Adicional Especial, no Orçamento 2010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GABINETE DO PREFEITO MUNICIPAL DE MIRAGUAÍ RS, AOS </w:t>
      </w:r>
      <w:r>
        <w:rPr>
          <w:rFonts w:cs="Tahoma" w:ascii="Tahoma" w:hAnsi="Tahoma"/>
          <w:b/>
          <w:color w:val="FF0000"/>
          <w:sz w:val="24"/>
          <w:szCs w:val="24"/>
        </w:rPr>
        <w:t>QUATRO</w:t>
      </w:r>
      <w:r>
        <w:rPr>
          <w:rFonts w:cs="Tahoma" w:ascii="Tahoma" w:hAnsi="Tahoma"/>
          <w:b/>
          <w:sz w:val="24"/>
          <w:szCs w:val="24"/>
        </w:rPr>
        <w:t xml:space="preserve"> DIAS DO MÊS DE OUTUBRO DO ANO DE DOIS MIL E DEZ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</w:t>
      </w:r>
      <w:r>
        <w:rPr>
          <w:rFonts w:cs="Tahoma" w:ascii="Tahoma" w:hAnsi="Tahoma"/>
          <w:color w:val="FF0000"/>
          <w:sz w:val="24"/>
          <w:szCs w:val="24"/>
        </w:rPr>
        <w:t>04 de outubro de 2010</w:t>
      </w:r>
      <w:r>
        <w:rPr>
          <w:rFonts w:cs="Tahoma" w:ascii="Tahoma" w:hAnsi="Tahoma"/>
          <w:sz w:val="24"/>
          <w:szCs w:val="24"/>
        </w:rPr>
        <w:t xml:space="preserve">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</w:rPr>
        <w:t>ATOS ADMINISTRATIVOS DOS MESES DE JULHO, AGOSTO E SETEMBRO DE 2010.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DECRETOS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217"/>
        <w:gridCol w:w="6583"/>
      </w:tblGrid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7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 de utilidade pública para fins de servidão administrativ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s Adicionais Especiais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1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1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re Créditos Suplementares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8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4"/>
              </w:rPr>
              <w:t>Decreta Luto Oficial no Município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s Suplementares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Suplementar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bre Crédito Adicional Especial mediante redução orçamentária 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s Adicionais Especiais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creto n. 1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re Créditos Adicionais Especiais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creto n. 103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bre Crédito Suplementar mediante redução orçamentária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creto n. 104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bre Crédito Adicional Especial no Orçamento vigente</w:t>
            </w:r>
          </w:p>
        </w:tc>
      </w:tr>
      <w:tr>
        <w:trPr/>
        <w:tc>
          <w:tcPr>
            <w:tcW w:w="1708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Decreto n. 104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9.09.2010</w:t>
            </w:r>
          </w:p>
        </w:tc>
        <w:tc>
          <w:tcPr>
            <w:tcW w:w="6583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bre Crédito Adicional Especial no Orçamento vigent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GABINETE DO PREFEITO MUNICIPAL DE MIRAGUAÍ RS, AOS </w:t>
      </w:r>
      <w:r>
        <w:rPr>
          <w:rFonts w:cs="Tahoma" w:ascii="Tahoma" w:hAnsi="Tahoma"/>
          <w:b/>
          <w:color w:val="FF0000"/>
          <w:sz w:val="24"/>
          <w:szCs w:val="24"/>
        </w:rPr>
        <w:t>QUATRO</w:t>
      </w:r>
      <w:r>
        <w:rPr>
          <w:rFonts w:cs="Tahoma" w:ascii="Tahoma" w:hAnsi="Tahoma"/>
          <w:b/>
          <w:sz w:val="24"/>
          <w:szCs w:val="24"/>
        </w:rPr>
        <w:t xml:space="preserve"> DIAS DO MÊS DE OUTUBRO DO ANO DE DOIS MIL E DEZ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</w:t>
      </w:r>
      <w:r>
        <w:rPr>
          <w:rFonts w:cs="Tahoma" w:ascii="Tahoma" w:hAnsi="Tahoma"/>
          <w:color w:val="FF0000"/>
          <w:sz w:val="24"/>
          <w:szCs w:val="24"/>
        </w:rPr>
        <w:t>04 de outubro de 2010</w:t>
      </w:r>
      <w:r>
        <w:rPr>
          <w:rFonts w:cs="Tahoma" w:ascii="Tahoma" w:hAnsi="Tahoma"/>
          <w:sz w:val="24"/>
          <w:szCs w:val="24"/>
        </w:rPr>
        <w:t xml:space="preserve">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TOS ADMINISTRATIVOS DOS MESES DE JULHO, AGOSTO E SETEMBRO DE 2010.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PORTARIAS: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tbl>
      <w:tblPr>
        <w:tblW w:w="9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42"/>
        <w:gridCol w:w="6700"/>
      </w:tblGrid>
      <w:tr>
        <w:trPr/>
        <w:tc>
          <w:tcPr>
            <w:tcW w:w="136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cede bonificação gestant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cede licença para tratamento de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mite agente de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dmite agente de saúd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erba tempo de serviço para fins de Tr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cede Triêni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ltera nível de titulação e habilitaç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onera servidor de cargo de confiança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servidor para Secretaria de Obr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servidor responsável PSH e autoriza uso CNPJ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Concede licença interesse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5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6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7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8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responsável pelo setor de medicamentos controlado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9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signa responsáveis pela movimentação de contas do PSH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meia servidor para cargo em comissã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1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Exonera servidor por falecimento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2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3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Concede férias</w:t>
            </w:r>
          </w:p>
        </w:tc>
      </w:tr>
      <w:tr>
        <w:trPr/>
        <w:tc>
          <w:tcPr>
            <w:tcW w:w="136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rtaria n.</w:t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4/2010</w:t>
            </w:r>
          </w:p>
        </w:tc>
        <w:tc>
          <w:tcPr>
            <w:tcW w:w="67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Nomeia comissão de avaliação de bens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</w:rPr>
        <w:t xml:space="preserve">GABINETE DO PREFEITO MUNICIPAL DE MIRAGUAÍ RS, AOS </w:t>
      </w:r>
      <w:r>
        <w:rPr>
          <w:rFonts w:cs="Tahoma" w:ascii="Tahoma" w:hAnsi="Tahoma"/>
          <w:b/>
          <w:color w:val="FF0000"/>
          <w:sz w:val="24"/>
          <w:szCs w:val="24"/>
        </w:rPr>
        <w:t>QUATRO</w:t>
      </w:r>
      <w:r>
        <w:rPr>
          <w:rFonts w:cs="Tahoma" w:ascii="Tahoma" w:hAnsi="Tahoma"/>
          <w:b/>
          <w:sz w:val="24"/>
          <w:szCs w:val="24"/>
        </w:rPr>
        <w:t xml:space="preserve"> DIAS DO MÊS DE OUTUBRO DO ANO DE DOIS MIL E DEZ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egistre-se e Publique-se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, </w:t>
      </w:r>
      <w:r>
        <w:rPr>
          <w:rFonts w:cs="Tahoma" w:ascii="Tahoma" w:hAnsi="Tahoma"/>
          <w:color w:val="FF0000"/>
          <w:sz w:val="24"/>
          <w:szCs w:val="24"/>
        </w:rPr>
        <w:t>04 de outubro de 2010</w:t>
      </w:r>
      <w:r>
        <w:rPr>
          <w:rFonts w:cs="Tahoma" w:ascii="Tahoma" w:hAnsi="Tahoma"/>
          <w:sz w:val="24"/>
          <w:szCs w:val="24"/>
        </w:rPr>
        <w:t xml:space="preserve">.                        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ALENCAR JULIO GROSS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b/>
          <w:sz w:val="24"/>
          <w:szCs w:val="24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531" w:right="964" w:gutter="0" w:header="0" w:top="272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nteudo1">
    <w:name w:val="conteudo1"/>
    <w:basedOn w:val="Fontepargpadro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20"/>
      <w:szCs w:val="20"/>
    </w:rPr>
  </w:style>
  <w:style w:type="character" w:styleId="Emphasis">
    <w:name w:val="Emphasis"/>
    <w:basedOn w:val="Fontepargpadr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7:54:00Z</dcterms:created>
  <dc:creator>Meu</dc:creator>
  <dc:description/>
  <cp:keywords/>
  <dc:language>en-US</dc:language>
  <cp:lastModifiedBy>Cassiano</cp:lastModifiedBy>
  <cp:lastPrinted>2010-04-06T14:24:00Z</cp:lastPrinted>
  <dcterms:modified xsi:type="dcterms:W3CDTF">2010-10-04T18:59:00Z</dcterms:modified>
  <cp:revision>23</cp:revision>
  <dc:subject/>
  <dc:title>ATOS ADMINISTRATIVOS MESES DE OUTUBRO A DEZEMBRO DE 2007</dc:title>
</cp:coreProperties>
</file>