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ATOS ADMINISTRATIVOS DOS MESES DE OUTUBRO, NOVEMBRO E DEZEMBRO DE 2011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LEIS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6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26"/>
        <w:gridCol w:w="1217"/>
        <w:gridCol w:w="5878"/>
      </w:tblGrid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247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.10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utoriza despesas com Semana da Criança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4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10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suplementação por excesso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4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10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utoriza suplementação por redução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10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utoriza abrir crédito especial para FUNDEB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5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i de Diretrizes Orçamentárias exercício de 2012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11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ltera cargo de Secretário Geral da Câmara Municipal de Vereadores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5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.12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oriza realizar despesas com formaturas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5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.12.2011</w:t>
            </w:r>
          </w:p>
        </w:tc>
        <w:tc>
          <w:tcPr>
            <w:tcW w:w="58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 realizar despesas com Natal e Semana do Município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5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.12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realizar despesas com decoração natalina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diciona meta no plano plurianual da Lei de Diretrizes Orçamentárias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5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12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ima receita e fixa despesas para exercício de 2012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12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11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27.12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suplementar e reduzir dotação orçamentária da Câmara Municipal de Veread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prorrogação contratos vigias municipais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12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receber veículo em doação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126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27.12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abrir crédito suplementar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6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12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Autoriza abrir crédito suplementar.</w:t>
            </w:r>
          </w:p>
        </w:tc>
      </w:tr>
      <w:tr>
        <w:trPr>
          <w:trHeight w:val="598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6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12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utoriza suplementar e reduzir dotação Câmara M. Vereadores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6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12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utoriza celebrar convênio com a Corsan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GABINETE DO PREFEITO MUNICIPAL DE MIRAGUAÍ RS, AOS TRINTA E UM DIAS DO MÊS DE DEZEMBRO DO ANO DE DOIS MIL E ONZE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gistre-se e Publique-se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Em, 31 de Dezembro de 2011.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ALENCAR JULIO GROSS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8"/>
        </w:rPr>
        <w:t>ATOS ADMINISTRATIVOS DOS MESES DE OUTUBRO, NOVEMBRO E DEZEMBRO DE 2011.</w:t>
      </w:r>
    </w:p>
    <w:p>
      <w:pPr>
        <w:pStyle w:val="Normal"/>
        <w:rPr>
          <w:rFonts w:ascii="Tahoma" w:hAnsi="Tahoma" w:cs="Tahoma"/>
          <w:b/>
          <w:b/>
          <w:sz w:val="24"/>
          <w:szCs w:val="28"/>
          <w:u w:val="single"/>
        </w:rPr>
      </w:pPr>
      <w:r>
        <w:rPr>
          <w:rFonts w:cs="Tahoma" w:ascii="Tahoma" w:hAnsi="Tahoma"/>
          <w:b/>
          <w:sz w:val="24"/>
          <w:szCs w:val="28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ECRETOS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42"/>
        <w:gridCol w:w="1400"/>
        <w:gridCol w:w="6063"/>
      </w:tblGrid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10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por excess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/10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por Reduç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/10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bre Crédito adicional especial por redução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/10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ota Turno único nas repartições públicas municipai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/10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bre Crédito por excess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/10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bre Crédito suplementar por excesso no orçamento vigente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/10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bre Crédito Suplementar por excesso orçamentá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/10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bre Crédito Suplementar por excesso orçamentá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/10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por excesso orçamentá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/10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por excesso orçamentá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/10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por Redução orçamentá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/10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bre Crédito Suplementar por excesso orçamentá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1/11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por excesso orçamentá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1/11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bre crédito Suplementar por excesso orçamentá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1/11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bre Crédito Suplementar por redução orçamentária</w:t>
            </w:r>
          </w:p>
        </w:tc>
      </w:tr>
      <w:tr>
        <w:trPr>
          <w:trHeight w:val="89" w:hRule="atLeast"/>
        </w:trPr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1/11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por excesso orçamentá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1/11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bre Crédito Suplementar por excesso orçamentá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1/12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bre Crédito Suplementar por excesso orçamentario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reto n.</w:t>
        <w:tab/>
        <w:t>1170</w:t>
        <w:tab/>
      </w:r>
      <w:r>
        <w:rPr>
          <w:rFonts w:cs="Tahoma" w:ascii="Tahoma" w:hAnsi="Tahoma"/>
        </w:rPr>
        <w:t>01/12/2011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Abre Crédito Suplementar por excesso orçamentario</w:t>
      </w:r>
      <w:r>
        <w:rPr>
          <w:rFonts w:cs="Tahoma" w:ascii="Tahoma" w:hAnsi="Tahoma"/>
          <w:b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ecreto n. </w:t>
        <w:tab/>
        <w:t>1171</w:t>
        <w:tab/>
      </w:r>
      <w:r>
        <w:rPr>
          <w:rFonts w:cs="Tahoma" w:ascii="Tahoma" w:hAnsi="Tahoma"/>
        </w:rPr>
        <w:t>01/12/2011</w:t>
        <w:tab/>
        <w:t>Abre Crédito Suplementar por redução orçamentaria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Decreto n.</w:t>
        <w:tab/>
        <w:t>1172</w:t>
        <w:tab/>
      </w:r>
      <w:r>
        <w:rPr>
          <w:rFonts w:cs="Tahoma" w:ascii="Tahoma" w:hAnsi="Tahoma"/>
        </w:rPr>
        <w:t>01/12/2011</w:t>
        <w:tab/>
        <w:t>Abre Crédito Suplementar por excesso orçame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ecreto n. </w:t>
        <w:tab/>
        <w:t>1173</w:t>
        <w:tab/>
      </w:r>
      <w:r>
        <w:rPr>
          <w:rFonts w:cs="Tahoma" w:ascii="Tahoma" w:hAnsi="Tahoma"/>
        </w:rPr>
        <w:t>01/12/2011</w:t>
        <w:tab/>
        <w:t>Abre Crédito Suplementar por excesso orçame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ecreto n. </w:t>
        <w:tab/>
        <w:t>1174</w:t>
        <w:tab/>
      </w:r>
      <w:r>
        <w:rPr>
          <w:rFonts w:cs="Tahoma" w:ascii="Tahoma" w:hAnsi="Tahoma"/>
        </w:rPr>
        <w:t>01/12/2011</w:t>
        <w:tab/>
        <w:t>Abre Crédito Suplementar por excesso orçame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ecreto n. </w:t>
        <w:tab/>
        <w:t>1175</w:t>
        <w:tab/>
      </w:r>
      <w:r>
        <w:rPr>
          <w:rFonts w:cs="Tahoma" w:ascii="Tahoma" w:hAnsi="Tahoma"/>
        </w:rPr>
        <w:t>01/12/2011</w:t>
        <w:tab/>
        <w:t>Abre Crédito Suplementar por excesso orçame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ecreto n. </w:t>
        <w:tab/>
        <w:t>1176</w:t>
        <w:tab/>
      </w:r>
      <w:r>
        <w:rPr>
          <w:rFonts w:cs="Tahoma" w:ascii="Tahoma" w:hAnsi="Tahoma"/>
        </w:rPr>
        <w:t>01/12/2011</w:t>
        <w:tab/>
        <w:t>Abre Crédito Suplementar por excesso orçame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ecreto n. </w:t>
        <w:tab/>
        <w:t>1177</w:t>
        <w:tab/>
      </w:r>
      <w:r>
        <w:rPr>
          <w:rFonts w:cs="Tahoma" w:ascii="Tahoma" w:hAnsi="Tahoma"/>
        </w:rPr>
        <w:t>01/12/2011</w:t>
        <w:tab/>
        <w:t>Abre Crédito Suplementar por excesso orçame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ecreto n. </w:t>
        <w:tab/>
        <w:t>1178</w:t>
        <w:tab/>
      </w:r>
      <w:r>
        <w:rPr>
          <w:rFonts w:cs="Tahoma" w:ascii="Tahoma" w:hAnsi="Tahoma"/>
        </w:rPr>
        <w:t>07/12/2011</w:t>
        <w:tab/>
        <w:t>Adiciona meta no plano da LDO e LOA orçamento 201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ecreto n. </w:t>
        <w:tab/>
        <w:t>1179</w:t>
        <w:tab/>
      </w:r>
      <w:r>
        <w:rPr>
          <w:rFonts w:cs="Tahoma" w:ascii="Tahoma" w:hAnsi="Tahoma"/>
        </w:rPr>
        <w:t>07/12/2011</w:t>
        <w:tab/>
        <w:t>Abre Crédito Suplementar por excesso orçame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Decreto n.</w:t>
        <w:tab/>
        <w:t>1180</w:t>
        <w:tab/>
      </w:r>
      <w:r>
        <w:rPr>
          <w:rFonts w:cs="Tahoma" w:ascii="Tahoma" w:hAnsi="Tahoma"/>
        </w:rPr>
        <w:t>20/12/2011</w:t>
        <w:tab/>
        <w:t>Revoga Turno único repartições públicas municipa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ecreto n. </w:t>
        <w:tab/>
        <w:t>1181</w:t>
        <w:tab/>
      </w:r>
      <w:r>
        <w:rPr>
          <w:rFonts w:cs="Tahoma" w:ascii="Tahoma" w:hAnsi="Tahoma"/>
        </w:rPr>
        <w:t>27/12/2011</w:t>
        <w:tab/>
        <w:t>Nomeia membros de Secretarias Municipa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Decreto n.</w:t>
        <w:tab/>
        <w:t>1182</w:t>
        <w:tab/>
      </w:r>
      <w:r>
        <w:rPr>
          <w:rFonts w:cs="Tahoma" w:ascii="Tahoma" w:hAnsi="Tahoma"/>
        </w:rPr>
        <w:t>27/12/2011</w:t>
        <w:tab/>
        <w:t>Abre crédito suplementar para FUNDEB.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Decreto n.</w:t>
        <w:tab/>
        <w:t>1183</w:t>
        <w:tab/>
      </w:r>
      <w:r>
        <w:rPr>
          <w:rFonts w:cs="Tahoma" w:ascii="Tahoma" w:hAnsi="Tahoma"/>
        </w:rPr>
        <w:t>30/12/2011</w:t>
        <w:tab/>
        <w:t>Decreta valor de UFM 201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GABINETE DO PREFEITO MUNICIPAL DE MIRAGUAÍ RS, AOS TRINTA E UM DIAS DO MÊS DE DEZEMBRO DO ANO DE DOIS MIL E ONZE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gistre-se e Publique-se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Em, 31 de Dezembro de 2011.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ALENCAR JULIO GROSS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ATOS ADMINISTRATIVOS DOS MESES DE OUTUBRO, NOVEMBRO E DEZEMBRO DE 2011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ORTARIAS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42"/>
        <w:gridCol w:w="6700"/>
      </w:tblGrid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6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por aposentadoria por tempo de contribuiçã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7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7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7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7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7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7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7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a pedido profissional efetiv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7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ga portaria que concede F6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78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 função de servidora cargo de comissã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7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servidor para cargo de comissã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8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8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8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estável no serviço public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8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estável no serviço públic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84/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servidora para cargo em comissã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8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8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enio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8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enio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8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enio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8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enio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9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enio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9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enio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9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enio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9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enio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9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enio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9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enio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9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9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9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ce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9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ce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enio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enio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enio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enio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enio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enio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enio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enio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enio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1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enio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1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enio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1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enio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1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enio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1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enio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1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enio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1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servidor cargo em comissã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1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comissão sindicante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1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 professor para atuar em classe especial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1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2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 comissão para Tombamento do Patrimô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2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estável no Serviço Públic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2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estável no Serviço Públic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2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estável no Serviço Públic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2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estável no Serviço Públic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2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estável no Serviço Públic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2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estável no Serviço Públic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2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estável no Serviço Públic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2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estável no Serviço Públic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2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estável no Serviço Públic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3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estável no Serviço Públic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3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estável no Serviço Públic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3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complementação de provento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3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servidor cargo em comissã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3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3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3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3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membro do Conselho Tutelar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3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membro do Conselho Tutelar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3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membro do Conselho Tutelar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4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membro do Conselho Tutelar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4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membro do Conselho Tutelar.</w:t>
            </w:r>
          </w:p>
        </w:tc>
      </w:tr>
      <w:tr>
        <w:trPr>
          <w:trHeight w:val="261" w:hRule="atLeast"/>
        </w:trPr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4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4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4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4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4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4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4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4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.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8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8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8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8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.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8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8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ga portaria de gratificação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8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8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8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8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.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 sem efeito designação de professor para SMEC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 sem efeito designação de professor para SMEC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 sem efeito designação de professor para SMEC.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GABINETE DO PREFEITO MUNICIPAL DE MIRAGUAÍ RS, AOS TRINTA E UM DIAS DO MÊS DE DEZEMBRO DO ANO DE DOIS MIL E ONZE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gistre-se e Publique-se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Em, 31 de Dezembro de 2011.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ALENCAR JULIO GROSS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720" w:top="272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w:drawing>
        <wp:inline distT="0" distB="0" distL="0" distR="0">
          <wp:extent cx="7378700" cy="774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9600" w:leader="none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object w:dxaOrig="1598" w:dyaOrig="19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65pt;margin-top:-8.35pt;width:80.25pt;height:98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46735612" r:id="rId1"/>
      </w:object>
    </w:r>
  </w:p>
  <w:p>
    <w:pPr>
      <w:pStyle w:val="Header"/>
      <w:tabs>
        <w:tab w:val="clear" w:pos="4252"/>
        <w:tab w:val="clear" w:pos="8504"/>
        <w:tab w:val="center" w:pos="0" w:leader="none"/>
        <w:tab w:val="right" w:pos="960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252"/>
        <w:tab w:val="clear" w:pos="8504"/>
        <w:tab w:val="center" w:pos="0" w:leader="none"/>
        <w:tab w:val="right" w:pos="9600" w:leader="none"/>
      </w:tabs>
      <w:jc w:val="center"/>
      <w:rPr/>
    </w:pPr>
    <w:r>
      <w:rPr>
        <w:b/>
        <w:sz w:val="28"/>
        <w:szCs w:val="28"/>
      </w:rPr>
      <w:t xml:space="preserve">        </w:t>
    </w:r>
    <w:r>
      <w:rPr>
        <w:rFonts w:cs="MV Boli" w:ascii="MV Boli" w:hAnsi="MV Boli"/>
        <w:sz w:val="24"/>
        <w:szCs w:val="24"/>
      </w:rPr>
      <w:t>ESTADO DO RIO GRANDE DO SUL</w:t>
    </w:r>
  </w:p>
  <w:p>
    <w:pPr>
      <w:pStyle w:val="Normal"/>
      <w:jc w:val="center"/>
      <w:rPr>
        <w:rFonts w:ascii="MV Boli" w:hAnsi="MV Boli" w:cs="MV Boli"/>
      </w:rPr>
    </w:pPr>
    <w:r>
      <w:rPr>
        <w:rFonts w:eastAsia="MV Boli" w:cs="MV Boli" w:ascii="MV Boli" w:hAnsi="MV Boli"/>
        <w:b/>
        <w:sz w:val="28"/>
        <w:szCs w:val="28"/>
      </w:rPr>
      <w:t xml:space="preserve">         </w:t>
    </w:r>
    <w:r>
      <w:rPr>
        <w:rFonts w:cs="MV Boli" w:ascii="MV Boli" w:hAnsi="MV Boli"/>
        <w:b/>
        <w:sz w:val="28"/>
        <w:szCs w:val="28"/>
      </w:rPr>
      <w:t>PREFEITURA MUNICIPAL DE MIRAGUAÍ</w:t>
    </w:r>
  </w:p>
  <w:p>
    <w:pPr>
      <w:pStyle w:val="Header"/>
      <w:jc w:val="center"/>
      <w:rPr>
        <w:rFonts w:ascii="MV Boli" w:hAnsi="MV Boli" w:cs="MV Boli"/>
      </w:rPr>
    </w:pPr>
    <w:r>
      <w:rPr>
        <w:rFonts w:cs="MV Boli" w:ascii="MV Boli" w:hAnsi="MV Boli"/>
      </w:rPr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31:00Z</dcterms:created>
  <dc:creator>Meu</dc:creator>
  <dc:description/>
  <cp:keywords/>
  <dc:language>en-US</dc:language>
  <cp:lastModifiedBy>Cassiano</cp:lastModifiedBy>
  <cp:lastPrinted>2012-03-23T10:34:00Z</cp:lastPrinted>
  <dcterms:modified xsi:type="dcterms:W3CDTF">2012-03-23T13:34:00Z</dcterms:modified>
  <cp:revision>24</cp:revision>
  <dc:subject/>
  <dc:title>ATOS ADMINISTRATIVOS MESES DE OUTUBRO A DEZEMBRO DE 2007</dc:title>
</cp:coreProperties>
</file>