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TOS ADMINISTRATIVOS DOS MESES DE OUTUBRO, NOVEMBRO E DEZEMBRO DE 201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>LEIS MUNICIPAIS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7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7100"/>
      </w:tblGrid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11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10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a efetuar contratação de pessoal em caráter temporário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11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10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s Adicionais Especiais, no Orçamento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11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10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Autoriza adesão do Município de Miraguaí ao Programa Professo Digital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11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10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pagamento de despesas para confraternização dos servidores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11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10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a o pagamento de despesas com a realização da 1ª jornada literária 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11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10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õe sobre as Diretrizes Orçamentárias para Exercício Financeiro de 2011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11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10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utoriza o Poder Executivo Municipal a alienar bens patrimoniais móveis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11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11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Institui programa de recuperação de crédito no município de Miraguaí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11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11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</w:rPr>
              <w:t xml:space="preserve">Dá nome de </w:t>
            </w:r>
            <w:r>
              <w:rPr>
                <w:rFonts w:cs="Arial" w:ascii="Arial" w:hAnsi="Arial"/>
              </w:rPr>
              <w:t>Rua Adelino Freitag</w:t>
            </w:r>
            <w:r>
              <w:rPr>
                <w:rFonts w:cs="Arial" w:ascii="Arial" w:hAnsi="Arial"/>
                <w:bCs/>
                <w:iCs/>
              </w:rPr>
              <w:t xml:space="preserve"> a logradouro público no município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11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8.11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o Executivo Municipal a proceder a prorrogação dos contratos dos servidores contratados para atuarem nas equipes do PSF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1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11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proceder a prorrogação do contrato da Assistente Social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Lei n. 11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8.11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realizar a prorrogação dos contratos vigentes dos visitadores e monitores para atender o programa Primeira Infância Melhor - PIM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1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11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utoriza desenvolver o programa de subsídio a habitação - P.S.H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Lei n. 11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24.11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utoriza o Poder Executivo Municipal a realizar despesas com as comemorações e eventos alusivos a semana do município, natal solidário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1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11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Adicional Especial para incluir no Orçamento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Lei n. 113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30.11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o poder executivo celebrar convênio com a empresa brasileira de correios e telégrafos – diretoria regional do rio grande do sul – ECT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13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Suplementar e reduzir Dotação Orçamentária, no Orçamento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1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Suplementar e reduzir Dotação Orçamentária, no Orçamento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1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2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Estima a receita e fixa a despesa do município para exercício financeiro 2011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Lei n. 11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16.12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formula a Política Municipal dos D</w:t>
            </w:r>
            <w:r>
              <w:rPr>
                <w:rFonts w:cs="Arial" w:ascii="Arial" w:hAnsi="Arial"/>
                <w:bCs/>
              </w:rPr>
              <w:t>ireitos da Criança e do Adolescente</w:t>
            </w:r>
            <w:r>
              <w:rPr>
                <w:rFonts w:cs="Arial" w:ascii="Arial" w:hAnsi="Arial"/>
              </w:rPr>
              <w:t>, o COMDICA, o Fundo Municipal dos Direitos da Criança e do Adolescente e o Conselho Tutelar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1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2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realizar despesas com Formaturas das Escolas Municipai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GABINETE DO PREFEITO MUNICIPAL DE MIRAGUAÍ RS, AOS TRÊS DIAS DO MÊS DE JANEIRO DO ANO DE DOIS MIL E ONZ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gistre-se e Publique-se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, 03 de janeiro de 2011.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ALENCAR JULIO GROSS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TOS ADMINISTRATIVOS DOS MESES DE OUTUBRO, NOVEMBRO E DEZEMBRO DE 201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ECRETOS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17"/>
        <w:gridCol w:w="6583"/>
      </w:tblGrid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4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.10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mediante redução orçamentária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4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s Adicionais Especiais mediante redução orçamentária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4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4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4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4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11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 processo licitatório Pregão Presencial n. 12/2010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4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n. 10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mediante redução orçamentária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Adicional Especial mediante redução orçamentária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mediante redução orçamentária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5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ecreta Luto Oficial no Município e Expediente Interno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6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mediante redução orçamentária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ente Interno dia 21.12.10 em protesto aos Royalties do Pré-Sal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6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 Facultativos na véspera do Natal e véspera do Ano Novo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6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n. 106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n. 107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n. 10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n. 107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ABINETE DO PREFEITO MUNICIPAL DE MIRAGUAÍ RS, AOS TRÊS DIAS DO MÊS DE JANEIRO DO ANO DE DOIS MIL E ONZ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gistre-se e Publique-se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, 03 de janeiro de 2011.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ALENCAR JULIO GROSS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TOS ADMINISTRATIVOS DOS MESES DE OUTUBRO, NOVEMBRO E DEZEMBRO DE 2010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ORTARIAS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42"/>
        <w:gridCol w:w="6700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 padrão de vencimento do cargo de agrônom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 função de servidor de cargo de confianç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7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quadra servid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quadra servid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quadra servid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quadra servid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quadra servid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quadra servid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quadra servid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quadra servid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quadra servid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quadra servid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quadra servid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quadra servid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quadra servid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quadra servid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quadra servid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quadra servid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quadra servid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7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8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9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0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Comissão do Patrimô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1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licença prêm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2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Comissão equipe técnica da Secretaria da Saúd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tera nível de habilitação e titulaç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Comissão de Avaliação de Bens Móvei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pós término de licença interess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mento de Obr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mento de Obr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 licença interess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 licença interess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 licença interess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 licença interes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ABINETE DO PREFEITO MUNICIPAL DE MIRAGUAÍ RS, AOS TRÊS DIAS DO MÊS DE JANEIRO DO ANO DE DOIS MIL E ONZ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gistre-se e Publique-se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, 03 de janeiro de 2011.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ALENCAR JULIO GROSS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531" w:right="964" w:gutter="0" w:header="0" w:top="272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4:00Z</dcterms:created>
  <dc:creator>Meu</dc:creator>
  <dc:description/>
  <cp:keywords/>
  <dc:language>en-US</dc:language>
  <cp:lastModifiedBy>Cassiano</cp:lastModifiedBy>
  <cp:lastPrinted>2011-01-19T11:34:00Z</cp:lastPrinted>
  <dcterms:modified xsi:type="dcterms:W3CDTF">2011-01-19T13:36:00Z</dcterms:modified>
  <cp:revision>22</cp:revision>
  <dc:subject/>
  <dc:title>ATOS ADMINISTRATIVOS MESES DE OUTUBRO A DEZEMBRO DE 2007</dc:title>
</cp:coreProperties>
</file>