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TOS ADMINISTRATIVOS DOS MESES DE ABRIL, MAIO E JUNHO DE 2009.</w:t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 COMPLEMENTAR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00"/>
        <w:gridCol w:w="1300"/>
        <w:gridCol w:w="492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i Complementar nº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05/09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a Cargo de Provimento Efetivo de Psicólog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9"/>
        <w:gridCol w:w="1243"/>
        <w:gridCol w:w="5520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46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a empenhar e pagar despesas não empenhadas, relativas ao exercício de 2008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47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re Crédito Adicional Especial - adquirir Retroescavadeira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48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iza prorrogação dos contratos dos Agentes de Saúde - PAC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49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Auxílio aos Universitário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0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a o Gabinete do Vice-Prefeit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1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a §2º do art2º da Lei 938.09 - atribuições do cargo de auxiliar odontológic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2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a Conselho Segurança Alimentar - COMSEA 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3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receber recursos para as Casas do PSH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4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ção Emergencial Contador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5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ormula Conselho Municipal De Saúde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ei Municipal nº 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56/09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re Crédito Especial - Situação de emergência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7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iza desenvolver ações de construções das Casas PSH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8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re Crédito Especial - Restituiçã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9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lementação Asfalto Frigorífic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0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a contratar por tempo determinado - Contratação PIM 2009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1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a contratar por tempo determinado- Contratação PRADEM 2009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2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4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re Crédito Especial – Câmara de Vereadore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3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 para fins sociais loteamento irregular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4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a os Conselhos Escolares das Escolas Públicas Municipai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5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lementa e Reduz Dotação Orçamentária – Câmara de Vereadore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6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desconto no programa TROCA-TROCA, safra 2008/2009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7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de revisão geral dos vencimento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8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õe sobre Pagamento da Gratificação Natalina aos Servidore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9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õe sobre a área de preservação permanente do lote rural n° 13 da 1ª seção irapuazinh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0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e meta no Plano Plurianual PPA 2005-2009 e abre Crédito Especial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1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adquirir veículo novo destinado a Secretaria Mun. da Educação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2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 Financiamento junto Banco do Brasil - PROVIAS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3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rrogação prazo pagamento TROCA-TROCA, safra 2008/2009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4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iza transformação do consórcio intermunicipal de saúde do noroeste do estado do RS em autarquia intermunicipal - CISA 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 Municipal n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5/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6/20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de revisão geral dos vencimentos - Vereadores e servidores da Câma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BINETE DO PREFEITO MUNICIPAL DE MIRAGUAÍ RS, AOS VINTE E DOIS DIAS DO MÊS DE JULHO DO ANO DE DOIS MIL E NOVE.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m, 22 de julho de 2009.                            </w:t>
      </w:r>
      <w:r>
        <w:rPr>
          <w:rFonts w:cs="Tahoma" w:ascii="Tahoma" w:hAnsi="Tahoma"/>
          <w:b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LENCAR JULIO GROS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TOS ADMINISTRATIVOS DOS MESES DE ABRIL, MAIO E JUNHO DE 2009.</w:t>
      </w:r>
    </w:p>
    <w:p>
      <w:pPr>
        <w:pStyle w:val="Normal"/>
        <w:rPr>
          <w:rFonts w:ascii="Tahoma" w:hAnsi="Tahoma" w:cs="Tahoma"/>
          <w:sz w:val="25"/>
          <w:szCs w:val="25"/>
          <w:u w:val="single"/>
        </w:rPr>
      </w:pPr>
      <w:r>
        <w:rPr>
          <w:rFonts w:cs="Tahoma" w:ascii="Tahoma" w:hAnsi="Tahoma"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9"/>
        <w:gridCol w:w="1466"/>
        <w:gridCol w:w="5340"/>
      </w:tblGrid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Decreto  nº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0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1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2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ta turno único de trabalho na prefeitura municip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3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rrogação Situação anormal - ESTIAGEM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4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- Situação de Emergênc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5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- Restitui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6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7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/04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8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/05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xpediente interno na prefeitura municipal de Miraguaí, no período de 11 a 15 de maio de 200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9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/05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logação das Inscrições do Processo Seletivo - PIM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0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/05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logação dos Aprovados no Processo Seletivo - PIM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1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05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membros do Conselho Municipal de Assistência Social - CM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2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/05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xpediente interno na prefeitura municipal de Miraguaí, no dia 27 de maio de 200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3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xpediente interno na prefeitura municipal de Miraguaí, no dia 04 de junho de 200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04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05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menta e reduz dotação Orçamentária - Câma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06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07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Luto oficial e expedient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908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Regulamenta art. 114 da Lei Complementar Municipal Nº 01/2001, autoriza o parcelamento de débito tribu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09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uplementa e reduz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910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Nomeia membros do Conselho Municipal de Defesa dos Direitos da Criança e do Adolecente - CMDC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 n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911/0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/06/2009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onvoca Conferência Regional dos Direitos da Criança e do Adolesc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BINETE DO PREFEITO MUNICIPAL DE MIRAGUAÍ RS, AOS VINTE E DOIS DIAS DO MÊS DE JULHO DO ANO DE DOIS MIL E NOV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Em, 22 de julho de 2009.                            </w:t>
      </w:r>
      <w:r>
        <w:rPr>
          <w:rFonts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color w:val="FF0000"/>
        </w:rPr>
        <w:t xml:space="preserve">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ALENCAR JULIO GROSS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TOS ADMINISTRATIVOS DOS MESES DE ABRIL, MAIO E JUNHO DE 2009.</w:t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Comissão de Control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Comissão de Avaliação de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representantes dos órgãos setoriais de controle inter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servidor efetivo a pedi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Licença-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Licença-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Licença-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Licença-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Comissão de Organização e Correção de Provas do Processo Seletivo para Primeira Infância Melhor - PIM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a pedido servidora efetiv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onera a pedido servidora efetiva em estágio probatór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a Comitê Plano de Metas e Compromissos da Educ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responsável pelo Programa Bolsa Famíl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servidor para Secretaria Municipal da Saúde junto ao C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servidor para Secretaria do Bem Est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servidor para Secretaria dos Serviços Urbano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servidor de função gratificad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oga designação para Secretaria Municipal de Educação e Cultu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diretora de escola da Rede Pública Municip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servidora de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a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a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voca professora pra regime suplementar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professora para direção de escola da Rede Pública Municip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esigna professora para direção de escola da Rede Pública Municip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Comissão para Avaliação das Escolas Municipais Desativad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a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a pedido servidor efetivo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º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/20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triêni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BINETE DO PREFEITO MUNICIPAL DE MIRAGUAÍ RS, AOS VINTE E DOIS DIAS DO MÊS DE JULHO DO ANO DE DOIS MIL E NOV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m, 22 de julho de 2009.                            </w:t>
      </w:r>
      <w:r>
        <w:rPr>
          <w:rFonts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</w:rPr>
        <w:t xml:space="preserve">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ALENCAR JULIO GROSS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851" w:gutter="0" w:header="0" w:top="29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4:00Z</dcterms:created>
  <dc:creator>Meu</dc:creator>
  <dc:description/>
  <cp:keywords/>
  <dc:language>en-US</dc:language>
  <cp:lastModifiedBy>Meu</cp:lastModifiedBy>
  <cp:lastPrinted>2009-07-22T14:13:00Z</cp:lastPrinted>
  <dcterms:modified xsi:type="dcterms:W3CDTF">2009-07-22T17:35:00Z</dcterms:modified>
  <cp:revision>20</cp:revision>
  <dc:subject/>
  <dc:title>ATOS ADMINISTRATIVOS MESES DE OUTUBRO A DEZEMBRO DE 2007</dc:title>
</cp:coreProperties>
</file>