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JULHO, AGOSTO E SET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9"/>
        <w:gridCol w:w="1243"/>
        <w:gridCol w:w="55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76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rroga prazo para o pagamento do programa troca-troca safra 2008/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77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orroga o prazo de envio e apreciação dos projetos de lei do PPA, LDO e LOA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78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 incluir ação de governo no anexo de metas do PPA 2006-2009 e LD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79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a convênio com Estado, através da Sec. E. da Agricultura, Obras e DAE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0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de abono aos Enfermeiros e Téc. Enfermagem, do programa inverno gaúch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1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s adicionais especiais, na LOA para o exercício de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2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suplementar e reduzir dotação orçamentária, na LOA exercício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3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suplementar e reduzir dotação orçamentária, na LOA exercício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4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 abrir créditos adicionais especiais e suplementar mediante redução de dotações orçamentária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5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 suplementar, na LOA exercício de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6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 suplementar, na LOA exercício de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7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 contratação de pessoal por tempo determinado para atender o PAC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8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a firmar convênio com o Consorcio Intermunicipal de Resíduos Sólido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89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s adicionais especiais e deduzir na LOA exercício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990/0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a o Poder Executivo Municipal a receber veículo, em forma de comodat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1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a a convocação de servidor ocupante do cargo de médico veterinário para trabalhar em regime suplementa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2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s adicionais especiais, na LOA para o exercício de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3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a abrir crédito suplementar, na LOA para o exercício de 20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4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õe sobre o Plano Plurianual para o quadriênio 2010-20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5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õe sobre a Política Municipal do Idos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996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nteudo1"/>
                <w:sz w:val="18"/>
                <w:szCs w:val="18"/>
              </w:rPr>
              <w:t>Dispõe sobre a Política de Assistência Social no municíp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VINTE DIAS DO MÊS DE OUTUBRO DO ANO DE DOIS MIL E NO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20 de outubro de 2009.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JULHO, AGOSTO E SET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3"/>
        <w:gridCol w:w="1167"/>
        <w:gridCol w:w="62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creto n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07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voca a III Conferência Municipal de Assistência Soci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07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5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, aponta recurs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5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ia Membros do Conselho Municipal de Saúd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91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6/07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ia membros do Conselho Municipal da Cidade e do Desenvolvimento Habitacio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Vigen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1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9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20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9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Vigen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21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9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2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9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Vigen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/08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ria Suplementa e reduz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Vigen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5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1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Cs w:val="24"/>
              </w:rPr>
              <w:t>Convoca a III Conferência Municipal das Cidad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3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1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93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9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/09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Dotação Orçamentária, na LOA exercício de 20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VINTE DIAS DO MÊS DE OUTUBRO DO ANO DE DOIS MIL E NOV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20 de outubro de 2009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OS ADMINISTRATIVOS DOS MESES DE JULHO, AGOSTO E SET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16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Empregado Públic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a pedido Servidora Efetiv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a para regime suplementa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17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Servidora para Cargo em Comiss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a pedido licença interess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a pedido licença interess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por aposentadoria por invalidez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a para regime suplementa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fins de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18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cede férias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Secretário Municipal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ia Diretor das Escolas Municipai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 Professor permutado para SMEC e concede gratific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de adicional tempo de serviço -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ba tempo de serviço para triên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adicional tempo de serviço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adicional tempo de serviço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adicional tempo de serviço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de adicional tempo de serviço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Professora para regime suplementa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equipe do Programa de Ações Articuladas - PA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 Servidor Efetivo para regime suplementa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VINTE DIAS DO MÊS DE OUTUBRO DO ANO DE DOIS MIL E NOV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20 de outubro de 2009.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964" w:gutter="0" w:header="0" w:top="29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5:00Z</dcterms:created>
  <dc:creator>Meu</dc:creator>
  <dc:description/>
  <cp:keywords/>
  <dc:language>en-US</dc:language>
  <cp:lastModifiedBy>Meu</cp:lastModifiedBy>
  <cp:lastPrinted>2009-04-27T14:13:00Z</cp:lastPrinted>
  <dcterms:modified xsi:type="dcterms:W3CDTF">2010-01-12T17:16:00Z</dcterms:modified>
  <cp:revision>8</cp:revision>
  <dc:subject/>
  <dc:title>ATOS ADMINISTRATIVOS MESES DE OUTUBRO A DEZEMBRO DE 2007</dc:title>
</cp:coreProperties>
</file>