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OS ADMINISTRATIVOS DOS MESES DE OUTUBRO, NOVEMBRO E DEZEMBRO DE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EI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6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9"/>
        <w:gridCol w:w="1261"/>
        <w:gridCol w:w="5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997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diciona inciso XVI, do art. 1, da Lei 896/08, ponto taxi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998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tera o artigo 85, caput, da Lei Municipal n. 843/20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999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ispõe sobre as condutas infracionais ao meio ambiente e sanções administrativ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põe sobre a imposição e gradação da penalidade ambien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clara para fins sociais loteamento da cidade de Miragua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2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>Institui a Lei Geral Municipal da ME, EPP e Microempreendedor Individu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tifica o artigo 1º, da lei municipal n. 399/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utoriza suplementar e reduzir dotação, na LOA exercício 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1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á nome de Travessa Rosina Brun Fanezi a logradouro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6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utoriza abrir crédito suplementar, na LOA exercício 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utoriza abrir crédito suplementar, na LOA exercício 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8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utoriza abrir crédito suplementar, na LOA exercício 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9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utoriza suplementar e reduzir dotação, na LOA exercício 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0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iza alienar bens imóveis (escolas municipais desativada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1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iza celebrar cessão de uso de bens imóveis (escolas municipais desativada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2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utoriza suplementar e reduzir dotação, na LOA exercício 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3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itui o Fundo Municipal de Saú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4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stitui o instante cívico nos eventos municipa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5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iza alienar bens imóveis e bens móveis usado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6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DO 2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iza realizar despesas com festividades alusivas ao aniversário do Municípi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8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fine de excepcional interesse público e autoriza prorrogar contrato Ass. Soci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9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A 20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Cria Emprego de Agente Comunitário de Saúde para atender ao PA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utoriza receber veículo em forma de comodato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2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utoriza suplementar e reduzir dotação, na LOA exercício 20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3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iciona inc. XVII ao Art. 1º da Lei 896/2008 (Ponto de taxi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i Municipal n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4/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2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põe sobre a baixa de créditos não-tributários lançados e inscritos ou não em divida ativ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ABINETE DO PREFEITO MUNICIPAL DE MIRAGUAÍ RS, AOS SETE DIAS DO MÊS DE JANEIRO DO ANO DE DOIS MIL E DEZ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Em, 07 de Janeiro de 2010.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ENCAR JULIO GROS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TOS ADMINISTRATIVOS DOS MESES DE OUTUBRO, NOVEMBRO E DEZEMBRO DE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RETO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83"/>
        <w:gridCol w:w="1167"/>
        <w:gridCol w:w="626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creto nº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5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/10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e reduz Dotação Orçamentária, na LOA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>936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19/10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omeia membros do conselho do FUNDEB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>937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/10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>938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/10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>939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27/10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ansfere e estabelece Ponto Facultativ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>940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/10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>941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05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tera composição do Conselho Municipal da Assistência Soci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42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06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43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0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ulamenta o compromisso das Soberanas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44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45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46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re Crédito Adicional Especial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 Orçamento do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47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1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re Crédito Adicional Especial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 Orçamento do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48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1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re Crédito Adicional Especial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 Orçamento do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49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1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re Crédito Adicional Especial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o Orçamento do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b/>
              </w:rPr>
              <w:t>950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1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51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1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52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1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53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8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e reduz Dotação Orçamentária, na LOA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54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8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55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8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56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8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57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8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58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8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59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30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ituação de emergência na área do Município afetada pelo vendav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60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30/11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ecreta luto oficial e ponto facultativ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61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01/12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62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01/12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63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01/12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bre Crédito Suplementar na Dotação Orçamentária na LOA exercício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64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09/12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Transfere Ponto Facultativ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65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18/12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xpediente Interno nas tardes dos dias 21 a 23 e 28 a 29 de dezembr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66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/12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ecreta Ponto Facultativo na véspera do Natal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67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/12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Decreta Ponto Facultativo na véspera do Ano Nov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968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/12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uplementa e reduz Dotação Orçamentária, na LOA exercício de 200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reto n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9/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21/12/200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ixa o valor da UF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ABINETE DO PREFEITO MUNICIPAL DE MIRAGUAÍ RS, AOS SETE DIAS DO MÊS DE JANEIRO DO ANO DE DOIS MIL E DEZ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, 07 de Janeiro de 2010.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ENCAR JULIO GROS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TOS ADMINISTRATIVOS DOS MESES DE OUTUBRO, NOVEMBRO E DEZEMBRO DE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TARIA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670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25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26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 Pregoeiro e sua equipe de apo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27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nível de habilitação e titulaçã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28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ia membros da comissão de avaliação de bens 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29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de avaliação de estágio probatór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30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31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ga portaria de convocaçã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32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onera servidora efetiva após término de licença interess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33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 interesse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34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licença-prêmi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35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</w:rPr>
              <w:t>Nomeia</w:t>
            </w:r>
            <w:r>
              <w:rPr>
                <w:rFonts w:cs="Arial" w:ascii="Arial" w:hAnsi="Arial"/>
                <w:color w:val="000000"/>
              </w:rPr>
              <w:t xml:space="preserve"> ocupante de cargo em comissã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36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37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féria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38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a sem efeito Portaria n. 183/2009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39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Diretora das Escolas Municipais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40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para avaliação de processo seletiv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ria n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</w:rPr>
              <w:t>241/200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ia comissão de sindicância do patrimôn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GABINETE DO PREFEITO MUNICIPAL DE MIRAGUAÍ RS, AOS SETE DIAS DO MÊS DE JANEIRO DO ANO DE DOIS MIL E DEZ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e Publique-s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, 07 de Janeiro de 2010.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ENCAR JULIO GROSS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sectPr>
      <w:type w:val="nextPage"/>
      <w:pgSz w:w="11906" w:h="16838"/>
      <w:pgMar w:left="1531" w:right="964" w:gutter="0" w:header="0" w:top="29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2:00Z</dcterms:created>
  <dc:creator>Meu</dc:creator>
  <dc:description/>
  <cp:keywords/>
  <dc:language>en-US</dc:language>
  <cp:lastModifiedBy>Meu</cp:lastModifiedBy>
  <cp:lastPrinted>2010-01-08T11:33:00Z</cp:lastPrinted>
  <dcterms:modified xsi:type="dcterms:W3CDTF">2010-01-08T13:34:00Z</dcterms:modified>
  <cp:revision>8</cp:revision>
  <dc:subject/>
  <dc:title>ATOS ADMINISTRATIVOS MESES DE OUTUBRO A DEZEMBRO DE 2007</dc:title>
</cp:coreProperties>
</file>